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ing"/>
          <w:sz w:val="28"/>
          <w:szCs w:val="28"/>
        </w:rPr>
        <w:t>Bibliography</w:t>
      </w:r>
    </w:p>
    <w:p>
      <w:pPr>
        <w:pStyle w:val="Normal"/>
        <w:rPr>
          <w:rStyle w:val="Heading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Adams, J.N. &amp; Brownsword, R. (1987) </w:t>
      </w:r>
      <w:r>
        <w:rPr>
          <w:i/>
          <w:iCs/>
        </w:rPr>
        <w:t>Understanding Contract Law</w:t>
      </w:r>
      <w:r>
        <w:rPr/>
        <w:t>.  London: Fontana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Adelswärd, V., Aronsson, K., Jönsson, L., Linell, P. (1987) The unequal distribution of interactional space: Dominance and control in courtroom interaction.  </w:t>
      </w:r>
      <w:r>
        <w:rPr>
          <w:i/>
          <w:iCs/>
        </w:rPr>
        <w:t>Text</w:t>
      </w:r>
      <w:r>
        <w:rPr/>
        <w:t xml:space="preserve"> 7/4, p. 313-346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Adelswärd, V., Aronsson, K., Linell, P. (1988) Discourse of blame: Courtroom construction of social identity from the perspective of the defendant.  </w:t>
      </w:r>
      <w:r>
        <w:rPr>
          <w:i/>
          <w:iCs/>
        </w:rPr>
        <w:t>Semiotica</w:t>
      </w:r>
      <w:r>
        <w:rPr/>
        <w:t xml:space="preserve"> 71/3-4,  261-28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Aronsson, K. (1991) Social interaction and the recycling of legal evidence.  In N. Coupland, H. Giles, J.M. Wieman (eds) </w:t>
      </w:r>
      <w:r>
        <w:rPr>
          <w:i/>
          <w:iCs/>
        </w:rPr>
        <w:t>Miscommunication and Problematic Talk</w:t>
      </w:r>
      <w:r>
        <w:rPr/>
        <w:t>.  Newbury Park: Sage, 215-24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Atkinson, J.M. and Drew, P. (1979) </w:t>
      </w:r>
      <w:r>
        <w:rPr>
          <w:i/>
          <w:iCs/>
        </w:rPr>
        <w:t>Order in Court.  The Organisation of Verbal Interaction in Judicial Settings</w:t>
      </w:r>
      <w:r>
        <w:rPr/>
        <w:t>.  London: MacMilla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akhtin, M. (1981) Discourse in the novel.  In </w:t>
      </w:r>
      <w:r>
        <w:rPr>
          <w:i/>
          <w:iCs/>
        </w:rPr>
        <w:t>The Dialogic Imagination</w:t>
      </w:r>
      <w:r>
        <w:rPr/>
        <w:t>.  M. Holquist (ed.), C. Emerson &amp; M. Holquist (transl.), Austin: University of Texas Press,  259-522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akhtin, M. (1986) The problem of speech genres.  In </w:t>
      </w:r>
      <w:r>
        <w:rPr>
          <w:i/>
          <w:iCs/>
        </w:rPr>
        <w:t>Speech Genres and Other Late Essays.</w:t>
      </w:r>
      <w:r>
        <w:rPr/>
        <w:t xml:space="preserve">   C. Emerson &amp; M. Holquist (eds), V.W. McGee (transl.), Austin: University of Texas Press,  60-102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alkin, J.M. (1996) A night in the topics: The reason of legal rhetoric and the rhetoric of legal reason.  In P. Brooks and P. Gewirtz (eds) </w:t>
      </w:r>
      <w:r>
        <w:rPr>
          <w:i/>
          <w:iCs/>
        </w:rPr>
        <w:t>Narrative and Rhetoric in the Law</w:t>
      </w:r>
      <w:r>
        <w:rPr/>
        <w:t>.  New Haven: Yale University Press,  211-22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alkin, R.P. &amp; Davis, J.L.R. (1996) </w:t>
      </w:r>
      <w:r>
        <w:rPr>
          <w:i/>
          <w:iCs/>
        </w:rPr>
        <w:t>Law of Torts</w:t>
      </w:r>
      <w:r>
        <w:rPr/>
        <w:t>.  Sydney: Butterworth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ell, D. &amp; Pether, P. (1998) Re/writing skill training in law schools – legal literacy revisited.  </w:t>
      </w:r>
      <w:r>
        <w:rPr>
          <w:i/>
          <w:iCs/>
        </w:rPr>
        <w:t>Legal Education Review</w:t>
      </w:r>
      <w:r>
        <w:rPr/>
        <w:t>. 9/2, 113-14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ender, L. (1988) A lawyer’s primer on feminist theory and tort.  </w:t>
      </w:r>
      <w:r>
        <w:rPr>
          <w:i/>
          <w:iCs/>
        </w:rPr>
        <w:t>Journal of Legal Education</w:t>
      </w:r>
      <w:r>
        <w:rPr/>
        <w:t>, 38/1+2,  3-37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ennett, W.L. &amp; Feldman, M.S. (1981) </w:t>
      </w:r>
      <w:r>
        <w:rPr>
          <w:i/>
          <w:iCs/>
        </w:rPr>
        <w:t>Reconstructing Reality in the Courtroom</w:t>
      </w:r>
      <w:r>
        <w:rPr/>
        <w:t>.  London &amp; New York: Tavistock Publication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enson, R.W. (1988) How judges fool themselves.  The semiotics of the easy case.  In R. Kevelson (ed.) </w:t>
      </w:r>
      <w:r>
        <w:rPr>
          <w:i/>
          <w:iCs/>
        </w:rPr>
        <w:t>The Law and Semiotics</w:t>
      </w:r>
      <w:r>
        <w:rPr/>
        <w:t>.  vol. 2, New York: Plenum Press, 31-6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erk-Seligson, S. (1990a) </w:t>
      </w:r>
      <w:r>
        <w:rPr>
          <w:i/>
          <w:iCs/>
        </w:rPr>
        <w:t>The Bi-lingual Courtroom: Court Interpreters in the Judicial Process</w:t>
      </w:r>
      <w:r>
        <w:rPr/>
        <w:t>.  Chicago: University of Chicago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erk-Seligson, S. (1990b) Bilingual court proceedings.  The role of the court interpreter. In J.N. Levi and A.G. Walker (eds) </w:t>
      </w:r>
      <w:r>
        <w:rPr>
          <w:i/>
          <w:iCs/>
        </w:rPr>
        <w:t>Language in the Judicial Process</w:t>
      </w:r>
      <w:r>
        <w:rPr/>
        <w:t>.  New York: Plenum Press, 155-20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hatia, V.K. (1983) Simplification v. easification.  The case of legal texts.  </w:t>
      </w:r>
      <w:r>
        <w:rPr>
          <w:i/>
          <w:iCs/>
        </w:rPr>
        <w:t>Applied Linguistics</w:t>
      </w:r>
      <w:r>
        <w:rPr/>
        <w:t>, 4/1, 42-5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hatia, V.K. (1984) Syntactic discontinuity in legislative writing and its implications for academic legal purposes.  In A.K. Pugh and J.M. Ulijn (eds) </w:t>
      </w:r>
      <w:r>
        <w:rPr>
          <w:i/>
          <w:iCs/>
        </w:rPr>
        <w:t>Reading for Professional Purposes</w:t>
      </w:r>
      <w:r>
        <w:rPr/>
        <w:t>.  London: Heineman, 90-96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hatia, V.K. (1987a) Language of the Law.  State of art article.  </w:t>
      </w:r>
      <w:r>
        <w:rPr>
          <w:i/>
          <w:iCs/>
        </w:rPr>
        <w:t>Language Teaching</w:t>
      </w:r>
      <w:r>
        <w:rPr/>
        <w:t>, 20, 227-23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hatia, V.K. (1987b) Textual-mapping in British legislative writing.  </w:t>
      </w:r>
      <w:r>
        <w:rPr>
          <w:i/>
          <w:iCs/>
        </w:rPr>
        <w:t>World Englishes</w:t>
      </w:r>
      <w:r>
        <w:rPr/>
        <w:t>, 6/1, 1-1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hatia, V.K. (1989) Legislative writing: A case of neglect in EA/OLP courses.  </w:t>
      </w:r>
      <w:r>
        <w:rPr>
          <w:i/>
          <w:iCs/>
        </w:rPr>
        <w:t>English for Specific Purposes</w:t>
      </w:r>
      <w:r>
        <w:rPr/>
        <w:t>, 8, 223-23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hatia, V.K. (1993) </w:t>
      </w:r>
      <w:r>
        <w:rPr>
          <w:i/>
          <w:iCs/>
        </w:rPr>
        <w:t>Analyzing Genre: Language Use in Professional Settings</w:t>
      </w:r>
      <w:r>
        <w:rPr/>
        <w:t>.  London: Longma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hatia, V.K. (1994) Cognitive structuring in legislative provisions.  In J. Gibbons (ed.) </w:t>
      </w:r>
      <w:r>
        <w:rPr>
          <w:i/>
          <w:iCs/>
        </w:rPr>
        <w:t>Language and the Law</w:t>
      </w:r>
      <w:r>
        <w:rPr/>
        <w:t>.  London: Longman, 136-155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ogoch, B. (1997) Gendered lawyering: Difference and dominance in lawyer-client interaction.  </w:t>
      </w:r>
      <w:r>
        <w:rPr>
          <w:i/>
          <w:iCs/>
        </w:rPr>
        <w:t>Law and Society Review</w:t>
      </w:r>
      <w:r>
        <w:rPr/>
        <w:t>, 31/4, 677-712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ogoch, B. and Danet, B. (1984) Challenge and control in lawyer-client interaction.  A case study in an Israeli Legal Aid office.  </w:t>
      </w:r>
      <w:r>
        <w:rPr>
          <w:i/>
          <w:iCs/>
        </w:rPr>
        <w:t>Text</w:t>
      </w:r>
      <w:r>
        <w:rPr/>
        <w:t>, 4/1-2, 249-275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ottomley, S., Gunningham, N., and Parker, S. (1997) </w:t>
      </w:r>
      <w:r>
        <w:rPr>
          <w:i/>
          <w:iCs/>
        </w:rPr>
        <w:t>Law in Context</w:t>
      </w:r>
      <w:r>
        <w:rPr/>
        <w:t>.  Leichhardt: The Federation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owers, F. (1985) Judicial systemics: Function and structure in statutory interpretation.  In J.D. Benson and W.S. Greaves (eds) </w:t>
      </w:r>
      <w:r>
        <w:rPr>
          <w:i/>
          <w:iCs/>
        </w:rPr>
        <w:t>Systemic Perspectives on Discourse.  Selected Applied Papers from the 9th International Systemic Workshop</w:t>
      </w:r>
      <w:r>
        <w:rPr/>
        <w:t>.  Norwood: Ablex, 39-4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owers, F. (1989) </w:t>
      </w:r>
      <w:r>
        <w:rPr>
          <w:i/>
          <w:iCs/>
        </w:rPr>
        <w:t>Linguistic Aspects of Legislative Expressions</w:t>
      </w:r>
      <w:r>
        <w:rPr/>
        <w:t>.  Vancouver: University of Columbia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rennan, F. (1998) </w:t>
      </w:r>
      <w:r>
        <w:rPr>
          <w:i/>
          <w:iCs/>
        </w:rPr>
        <w:t>The Wik Debate.  Its Impact on Aborigines, Pastoralists and Miners.</w:t>
      </w:r>
      <w:r>
        <w:rPr/>
        <w:t xml:space="preserve">  Sydney:UNSW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rennan, M. (1994) Cross-examining children in criminal courts: Child welfare under attack.  In J. Gibbons (ed) </w:t>
      </w:r>
      <w:r>
        <w:rPr>
          <w:i/>
          <w:iCs/>
        </w:rPr>
        <w:t>Language and the Law</w:t>
      </w:r>
      <w:r>
        <w:rPr/>
        <w:t>.  London: Longman, 199-216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rooks, P. and Gewirtz, P. (eds) </w:t>
      </w:r>
      <w:r>
        <w:rPr>
          <w:i/>
          <w:iCs/>
        </w:rPr>
        <w:t>Narrative and Rhetoric in the Law</w:t>
      </w:r>
      <w:r>
        <w:rPr/>
        <w:t>.  New Haven: Yale University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rown, R. &amp; Gilman, A. (1960) The pronouns of power and solidarity.  In P.P. Giglioli (ed.)(1972) </w:t>
      </w:r>
      <w:r>
        <w:rPr>
          <w:i/>
          <w:iCs/>
        </w:rPr>
        <w:t>Language and Social Context</w:t>
      </w:r>
      <w:r>
        <w:rPr/>
        <w:t>.  Hammondsworth: Penguin, 252-282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rown, P. &amp; Levinson, S. (1978) Universals in language usage: politeness phenomena.  In E. Goody (ed.) </w:t>
      </w:r>
      <w:r>
        <w:rPr>
          <w:i/>
          <w:iCs/>
        </w:rPr>
        <w:t>Questions and Politeness: Strategies in Social Interaction</w:t>
      </w:r>
      <w:r>
        <w:rPr/>
        <w:t>.  Cambridge University Press, 56-295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utt, P. &amp; Eagleson, R. (1998) </w:t>
      </w:r>
      <w:r>
        <w:rPr>
          <w:i/>
          <w:iCs/>
        </w:rPr>
        <w:t xml:space="preserve">Mabo, Wik and Native Title </w:t>
      </w:r>
      <w:r>
        <w:rPr/>
        <w:t>(3rd ed.)</w:t>
      </w:r>
      <w:r>
        <w:rPr>
          <w:i/>
          <w:iCs/>
        </w:rPr>
        <w:t xml:space="preserve"> </w:t>
      </w:r>
      <w:r>
        <w:rPr/>
        <w:t xml:space="preserve"> Leichhardt: The Federation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aesar-Wolf, B. (1984) The construction of ‘adjudicable’ evidence in a West German civil hearing.  </w:t>
      </w:r>
      <w:r>
        <w:rPr>
          <w:i/>
          <w:iCs/>
        </w:rPr>
        <w:t>Text</w:t>
      </w:r>
      <w:r>
        <w:rPr/>
        <w:t>, 4/1-3, 193-22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aldas-Coulthard, C.R. &amp; Coulthard, M. (eds) </w:t>
      </w:r>
      <w:r>
        <w:rPr>
          <w:i/>
          <w:iCs/>
        </w:rPr>
        <w:t>Texts and Practices.  Readings in Critical Discourse Analysis</w:t>
      </w:r>
      <w:r>
        <w:rPr/>
        <w:t>.  London &amp; New York: Routledg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andlin, C.N. &amp; Maley, Y. (1994) Framing the dispute.  </w:t>
      </w:r>
      <w:r>
        <w:rPr>
          <w:i/>
          <w:iCs/>
        </w:rPr>
        <w:t>International Journal for the Semiotics of Law</w:t>
      </w:r>
      <w:r>
        <w:rPr/>
        <w:t>, VII/19, 75-9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andlin, C.N. &amp; Maley, Y. (1997) Intertextuality and interdiscursivity in the discourse of alternative dispute resolution.  In B.L. Gunnarsson, P. Linnell &amp; B. Nordberg (eds) </w:t>
      </w:r>
      <w:r>
        <w:rPr>
          <w:i/>
          <w:iCs/>
        </w:rPr>
        <w:t>The Construction of Professional Discourse</w:t>
      </w:r>
      <w:r>
        <w:rPr/>
        <w:t>.  London: Longman, 201-222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hannell, Joanna (1994) </w:t>
      </w:r>
      <w:r>
        <w:rPr>
          <w:i/>
          <w:iCs/>
        </w:rPr>
        <w:t>Vague Language</w:t>
      </w:r>
      <w:r>
        <w:rPr/>
        <w:t>.  Oxford: Oxford University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harlesworth, H. (1988) Critical legal education.  </w:t>
      </w:r>
      <w:r>
        <w:rPr>
          <w:i/>
          <w:iCs/>
        </w:rPr>
        <w:t>Australian Journal of Law and Society</w:t>
      </w:r>
      <w:r>
        <w:rPr/>
        <w:t>, 5, 27-3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harrow, R.P. &amp; Charrow, V.R. (1979) Making legal language understandable: A psycholinguistic study of jury instructions.  </w:t>
      </w:r>
      <w:r>
        <w:rPr>
          <w:i/>
          <w:iCs/>
        </w:rPr>
        <w:t>Columbia Law Review</w:t>
      </w:r>
      <w:r>
        <w:rPr/>
        <w:t>, 79, 1306-137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houliaraki, L. &amp; Fairclough, N. (1999) </w:t>
      </w:r>
      <w:r>
        <w:rPr>
          <w:i/>
          <w:iCs/>
        </w:rPr>
        <w:t>Discourse in Late Modernity.  Rethinking Critical Discourse Analysis</w:t>
      </w:r>
      <w:r>
        <w:rPr/>
        <w:t>.  Edinburgh: Edinburgh University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hristie, F. &amp; Martin, J.R. (eds) (1997) </w:t>
      </w:r>
      <w:r>
        <w:rPr>
          <w:i/>
          <w:iCs/>
        </w:rPr>
        <w:t>Genre and Institutions.  Social Processes in the Workplace and School</w:t>
      </w:r>
      <w:r>
        <w:rPr/>
        <w:t>.  London: Cassel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hristie, F. &amp; Unsworth, L. (2000) Developing socially responsible language research.  In L. Unsworth (ed.) </w:t>
      </w:r>
      <w:r>
        <w:rPr>
          <w:i/>
          <w:iCs/>
        </w:rPr>
        <w:t>Researching Language in Schools and Communities.  Functional Linguistic Perspectives</w:t>
      </w:r>
      <w:r>
        <w:rPr/>
        <w:t>.  London &amp; Washington: Cassel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hristie, G. (1969) Objectivity in the law.  </w:t>
      </w:r>
      <w:r>
        <w:rPr>
          <w:i/>
          <w:iCs/>
        </w:rPr>
        <w:t>The Yale Law Journal</w:t>
      </w:r>
      <w:r>
        <w:rPr/>
        <w:t>, 78, 1311-135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offin, C. (1997) Constructing and giving value to the past: An investigation into secondary school history.  In F.  Christie &amp; J.R. Martin (eds) (1997) </w:t>
      </w:r>
      <w:r>
        <w:rPr>
          <w:i/>
          <w:iCs/>
        </w:rPr>
        <w:t>Genre and Institutions.  Social Processes in the Workplace and School</w:t>
      </w:r>
      <w:r>
        <w:rPr/>
        <w:t>.  London: Cassell, 196-23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onley, J.M. &amp; O’Barr, W.M. (1990) </w:t>
      </w:r>
      <w:r>
        <w:rPr>
          <w:i/>
          <w:iCs/>
        </w:rPr>
        <w:t>Rules Versus Relationships.  The Ethnography of Legal Discourse</w:t>
      </w:r>
      <w:r>
        <w:rPr/>
        <w:t>.  Chicago: University of Chicago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onley, J.M. &amp; O’Barr, W.M. (1998) </w:t>
      </w:r>
      <w:r>
        <w:rPr>
          <w:i/>
          <w:iCs/>
        </w:rPr>
        <w:t>Just Words.  Law, Language and Power</w:t>
      </w:r>
      <w:r>
        <w:rPr/>
        <w:t>.  Chicago &amp; London: University of Chicago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ooke, M. (1995) Interpreting in a cross-cultural cross-examination: an Aboriginal case study.  </w:t>
      </w:r>
      <w:r>
        <w:rPr>
          <w:i/>
          <w:iCs/>
        </w:rPr>
        <w:t>International Journal of the Sociology of Language</w:t>
      </w:r>
      <w:r>
        <w:rPr/>
        <w:t>, 113, 99-1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ooke, M. (1996) A different story: narrative versus ‘question and answer’ in Aboriginal evidence.  </w:t>
      </w:r>
      <w:r>
        <w:rPr>
          <w:i/>
          <w:iCs/>
        </w:rPr>
        <w:t>Forensic Linguistics</w:t>
      </w:r>
      <w:r>
        <w:rPr/>
        <w:t>,  3/2, 273-28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oulthard, M. (1992) Forensic discourse analysis.  In M. Coulthard (ed.) </w:t>
      </w:r>
      <w:r>
        <w:rPr>
          <w:i/>
          <w:iCs/>
        </w:rPr>
        <w:t>Advances in Spoken Discourse Analysis</w:t>
      </w:r>
      <w:r>
        <w:rPr/>
        <w:t>.  London: Routledge, 242-25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oulthard, M. (1994) </w:t>
      </w:r>
      <w:r>
        <w:rPr>
          <w:b/>
          <w:bCs/>
        </w:rPr>
        <w:t>Power</w:t>
      </w:r>
      <w:r>
        <w:rPr/>
        <w:t xml:space="preserve">ful evidence for the defence: an exercise in forensic discourse analysis.  In J. Gibbons (ed.) </w:t>
      </w:r>
      <w:r>
        <w:rPr>
          <w:i/>
          <w:iCs/>
        </w:rPr>
        <w:t>Language and the Law</w:t>
      </w:r>
      <w:r>
        <w:rPr/>
        <w:t>.  London: Longman, 414-427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oulthard, M. (1994a) On the use of corpora in the analysis of forensic texts.  </w:t>
      </w:r>
      <w:r>
        <w:rPr>
          <w:i/>
          <w:iCs/>
        </w:rPr>
        <w:t>Forensic Linguistics</w:t>
      </w:r>
      <w:r>
        <w:rPr/>
        <w:t>, 1/1, 27-4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oulthard, M. (1994b) On analysing and evaluating text.  In M. Coulthard (ed.) </w:t>
      </w:r>
      <w:r>
        <w:rPr>
          <w:i/>
          <w:iCs/>
        </w:rPr>
        <w:t>Advances in Written Text Analysis</w:t>
      </w:r>
      <w:r>
        <w:rPr/>
        <w:t>.  London: Routledge, 1-1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oulthard, M. (2000) </w:t>
      </w:r>
      <w:r>
        <w:rPr>
          <w:i/>
          <w:iCs/>
        </w:rPr>
        <w:t>Whose Text Is It?  Linguistic Approaches to the Detection of Authorship</w:t>
      </w:r>
      <w:r>
        <w:rPr/>
        <w:t>.  Plenary address at the 27th International Systemic Functional Linguistic Congress, 9-14 July, University of Melbourn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unningham, C.D., Levi, J.N., Green, G.M. &amp; Kaplan, J.P. (1994) Plain meaning and hard cases.  </w:t>
      </w:r>
      <w:r>
        <w:rPr>
          <w:i/>
          <w:iCs/>
        </w:rPr>
        <w:t>The Yale Law Journal</w:t>
      </w:r>
      <w:r>
        <w:rPr/>
        <w:t>, 103, 1561-1617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Danet, B. (1980) Language in the legal process.  </w:t>
      </w:r>
      <w:r>
        <w:rPr>
          <w:i/>
          <w:iCs/>
        </w:rPr>
        <w:t>Law and Society Review</w:t>
      </w:r>
      <w:r>
        <w:rPr/>
        <w:t>, 14/3, 445-56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Danet, B. (1980a) ‘Baby’ or ‘fetus’? Language and the construction of reality in a manslaughter trial.  </w:t>
      </w:r>
      <w:r>
        <w:rPr>
          <w:i/>
          <w:iCs/>
        </w:rPr>
        <w:t>Semiotica</w:t>
      </w:r>
      <w:r>
        <w:rPr/>
        <w:t>, 32-3/4, 187-219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Danet, B. (1990) Language and law: An overview of 15 years of research.  In H. Giles and W.P. Robinson (eds) </w:t>
      </w:r>
      <w:r>
        <w:rPr>
          <w:i/>
          <w:iCs/>
        </w:rPr>
        <w:t>Handbook of Language and Social Psychology</w:t>
      </w:r>
      <w:r>
        <w:rPr/>
        <w:t>.  Chichester: Wiley, 537-559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Davies, M. (1994) </w:t>
      </w:r>
      <w:r>
        <w:rPr>
          <w:i/>
          <w:iCs/>
        </w:rPr>
        <w:t>Asking the Law Question</w:t>
      </w:r>
      <w:r>
        <w:rPr/>
        <w:t>.  North Ryde: The Law Book Company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Drew, P. (1985) Analyzing the use of language in courtroom interaction.  In T.A. van Dijk, </w:t>
      </w:r>
      <w:r>
        <w:rPr>
          <w:i/>
          <w:iCs/>
        </w:rPr>
        <w:t>Handbook of Discourse Analysis</w:t>
      </w:r>
      <w:r>
        <w:rPr/>
        <w:t>, vol. 3, London, Academic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Drew, P. (1990) Strategies in the context between lawyer and witness in cross-examination.  In J.N. Levi and A.G. Walker (eds) </w:t>
      </w:r>
      <w:r>
        <w:rPr>
          <w:i/>
          <w:iCs/>
        </w:rPr>
        <w:t>Language in the Judicial Process</w:t>
      </w:r>
      <w:r>
        <w:rPr/>
        <w:t>.  New York: Plenum Press, 39-6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Dworkin, R. (1982) Law as interpretation.  </w:t>
      </w:r>
      <w:r>
        <w:rPr>
          <w:i/>
          <w:iCs/>
        </w:rPr>
        <w:t>Texas Law Review</w:t>
      </w:r>
      <w:r>
        <w:rPr/>
        <w:t xml:space="preserve">, 60, 527-550.  Reprinted in A. Aarnio, N. MacCormick and D. Neil (eds) (1992) </w:t>
      </w:r>
      <w:r>
        <w:rPr>
          <w:i/>
          <w:iCs/>
        </w:rPr>
        <w:t>Legal Reasoning</w:t>
      </w:r>
      <w:r>
        <w:rPr/>
        <w:t>, vol. 2, Aldershot: Dartmouth, 255-27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Eades, D. (1988) Sociolinguistic evidence in court.  </w:t>
      </w:r>
      <w:r>
        <w:rPr>
          <w:i/>
          <w:iCs/>
        </w:rPr>
        <w:t>Australian Journal of Communication</w:t>
      </w:r>
      <w:r>
        <w:rPr/>
        <w:t>,  14,  22-3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Eades, D. (1994) A case of communicative clash: Aboriginal English and the legal system.  In J. Gibbons (ed.) </w:t>
      </w:r>
      <w:r>
        <w:rPr>
          <w:i/>
          <w:iCs/>
        </w:rPr>
        <w:t>Language and the Law</w:t>
      </w:r>
      <w:r>
        <w:rPr/>
        <w:t>.  London: Longman, 234-26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Eades, D. (1994a) Forensic linguistics in Australia: an overview.  </w:t>
      </w:r>
      <w:r>
        <w:rPr>
          <w:i/>
          <w:iCs/>
        </w:rPr>
        <w:t>Forensic Linguistics</w:t>
      </w:r>
      <w:r>
        <w:rPr/>
        <w:t>,  1/2,  113-132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Eades, D. (1995)(ed.) </w:t>
      </w:r>
      <w:r>
        <w:rPr>
          <w:i/>
          <w:iCs/>
        </w:rPr>
        <w:t>Language in Evidence: Linguistic and Legal Perspectives in Multicultural Australia</w:t>
      </w:r>
      <w:r>
        <w:rPr/>
        <w:t>.  Sydney: University of New South Wales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Eades, D. (1995a) Aboriginal English on trial: The case for Stuart and Condren.  In D. Eades (ed.) </w:t>
      </w:r>
      <w:r>
        <w:rPr>
          <w:i/>
          <w:iCs/>
        </w:rPr>
        <w:t>Language in Evidence: Linguistic and Legal Perspectives in Multicultural Australia</w:t>
      </w:r>
      <w:r>
        <w:rPr/>
        <w:t>.  Sydney: University of New South Wales, 147-17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Eagleson, R. (1994) Forensic analysis of personal written texts: a case study.  In J. Gibbons (ed.) </w:t>
      </w:r>
      <w:r>
        <w:rPr>
          <w:i/>
          <w:iCs/>
        </w:rPr>
        <w:t>Language</w:t>
      </w:r>
      <w:r>
        <w:rPr/>
        <w:t xml:space="preserve"> </w:t>
      </w:r>
      <w:r>
        <w:rPr>
          <w:i/>
          <w:iCs/>
        </w:rPr>
        <w:t>and the Law</w:t>
      </w:r>
      <w:r>
        <w:rPr/>
        <w:t>.  London: Longman, 362-37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Eggins, S. (1994) </w:t>
      </w:r>
      <w:r>
        <w:rPr>
          <w:i/>
          <w:iCs/>
        </w:rPr>
        <w:t>An Introduction to Systemic Functional Linguistics</w:t>
      </w:r>
      <w:r>
        <w:rPr/>
        <w:t>.  London: Pinter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Eggins, S. &amp; Martin, J.R. (1997) Genres and registers of discourse.  In T.A. van Dijk (ed.) </w:t>
      </w:r>
      <w:r>
        <w:rPr>
          <w:i/>
          <w:iCs/>
        </w:rPr>
        <w:t>Discourse as Structure and Process.  Discourse Studies: A Multidisciplinary Introduction</w:t>
      </w:r>
      <w:r>
        <w:rPr/>
        <w:t>, vol. 1.  London: Sage, 230-256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Eggins, S. &amp; Slade, D. (1997) </w:t>
      </w:r>
      <w:r>
        <w:rPr>
          <w:i/>
          <w:iCs/>
        </w:rPr>
        <w:t>Analysing Casual Conversation</w:t>
      </w:r>
      <w:r>
        <w:rPr/>
        <w:t>.  London &amp; Washington: Cassel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Enright, C. (1988) </w:t>
      </w:r>
      <w:r>
        <w:rPr>
          <w:i/>
          <w:iCs/>
        </w:rPr>
        <w:t>Legal Research and Interpretation</w:t>
      </w:r>
      <w:r>
        <w:rPr/>
        <w:t>.  Sydney: College of Law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Enright, C. (1995) </w:t>
      </w:r>
      <w:r>
        <w:rPr>
          <w:i/>
          <w:iCs/>
        </w:rPr>
        <w:t>Studying Law</w:t>
      </w:r>
      <w:r>
        <w:rPr/>
        <w:t>.  Sydney: Federation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airclough, N. (1989) </w:t>
      </w:r>
      <w:r>
        <w:rPr>
          <w:i/>
          <w:iCs/>
        </w:rPr>
        <w:t>Language and Power</w:t>
      </w:r>
      <w:r>
        <w:rPr/>
        <w:t>.  London: Longma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airclough, N. (1992) </w:t>
      </w:r>
      <w:r>
        <w:rPr>
          <w:i/>
          <w:iCs/>
        </w:rPr>
        <w:t>Discourse and Social Change</w:t>
      </w:r>
      <w:r>
        <w:rPr/>
        <w:t>.  Cambridge: Polity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airclough, N. (1992a) Discourse and text: Linguistic and intertextual analysis within discourse analysis.  </w:t>
      </w:r>
      <w:r>
        <w:rPr>
          <w:i/>
          <w:iCs/>
        </w:rPr>
        <w:t>Discourse and Society</w:t>
      </w:r>
      <w:r>
        <w:rPr/>
        <w:t>, 3/2, 193-217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airclough, N. (1993) Critical discourse analysis and the marketization of public discourse: the universities.  </w:t>
      </w:r>
      <w:r>
        <w:rPr>
          <w:i/>
          <w:iCs/>
        </w:rPr>
        <w:t>Discourse and Society</w:t>
      </w:r>
      <w:r>
        <w:rPr/>
        <w:t>, 4/2, 133-16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airclough, N. (1995) </w:t>
      </w:r>
      <w:r>
        <w:rPr>
          <w:i/>
          <w:iCs/>
        </w:rPr>
        <w:t>Critical Discourse Analysis.  The Critical Study of Language</w:t>
      </w:r>
      <w:r>
        <w:rPr/>
        <w:t>.  London: Longma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airclough, N. (1995/6) Discourse across disciplines: discourse analysis in researching social change.  </w:t>
      </w:r>
      <w:r>
        <w:rPr>
          <w:i/>
          <w:iCs/>
        </w:rPr>
        <w:t>AILA Review: Applied Linguistics Across Disciplines, No. 12</w:t>
      </w:r>
      <w:r>
        <w:rPr/>
        <w:t>, 3-17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airclough, N. (1996) Technologisation of discourse.  In Caldas-Coulthard, C.R. &amp; Coulthard, M. (eds) </w:t>
      </w:r>
      <w:r>
        <w:rPr>
          <w:i/>
          <w:iCs/>
        </w:rPr>
        <w:t>Texts and Practices.  Readings in Critical Discourse Analysis</w:t>
      </w:r>
      <w:r>
        <w:rPr/>
        <w:t>.  London &amp; New York: Routledge, 71-8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airclough, N. &amp; Wodak, R. (1997) Critical Discourse Analysis. In T.A. van Dijk (ed.) </w:t>
      </w:r>
      <w:r>
        <w:rPr>
          <w:i/>
          <w:iCs/>
        </w:rPr>
        <w:t>Discourse as Social Interaction.  Discourse Studies: A Multidisciplinary Introduction</w:t>
      </w:r>
      <w:r>
        <w:rPr/>
        <w:t>, vol. 2.  London: Sage, 258-28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arrar, A. and Farrar, J. (1988) Legislation.  In J.F. Corkery (ed.) </w:t>
      </w:r>
      <w:r>
        <w:rPr>
          <w:i/>
          <w:iCs/>
        </w:rPr>
        <w:t>The Study of Law</w:t>
      </w:r>
      <w:r>
        <w:rPr/>
        <w:t>.  University of Adelaide: The Adelaide Law Review Association, 27-4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arrar, J. and Dugdale, A. (1990) </w:t>
      </w:r>
      <w:r>
        <w:rPr>
          <w:i/>
          <w:iCs/>
        </w:rPr>
        <w:t>Introduction to Legal Method</w:t>
      </w:r>
      <w:r>
        <w:rPr/>
        <w:t xml:space="preserve"> (3rd ed.) London: Sweet &amp; Maxwel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inley, L. (1989a) Women’s experience in legal education: Silencing and alienation.  </w:t>
      </w:r>
      <w:r>
        <w:rPr>
          <w:i/>
          <w:iCs/>
        </w:rPr>
        <w:t>Legal Education Review</w:t>
      </w:r>
      <w:r>
        <w:rPr/>
        <w:t>, 1/1, 101-106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inley, L. (1989b) Breaking women’s silence in law: The dilemma of the gendered nature of legal reasoning.  </w:t>
      </w:r>
      <w:r>
        <w:rPr>
          <w:i/>
          <w:iCs/>
        </w:rPr>
        <w:t>Notre Dame Law Review</w:t>
      </w:r>
      <w:r>
        <w:rPr/>
        <w:t>, 64/5, 886-91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itzgerald, G. (1989) </w:t>
      </w:r>
      <w:r>
        <w:rPr>
          <w:i/>
          <w:iCs/>
        </w:rPr>
        <w:t>Report of a Commission in Inquiry Pursuand to Orders of Council</w:t>
      </w:r>
      <w:r>
        <w:rPr/>
        <w:t>.  Brisbane: Government Printer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leming, J.G. (1992) </w:t>
      </w:r>
      <w:r>
        <w:rPr>
          <w:i/>
          <w:iCs/>
        </w:rPr>
        <w:t>The Law of Torts</w:t>
      </w:r>
      <w:r>
        <w:rPr/>
        <w:t xml:space="preserve"> (8th ed.), North Ryde: The Law Book Company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owler, R. (1996) On critical linguistics. In Caldas-Coulthard, C.R. &amp; Coulthard, M. (eds) </w:t>
      </w:r>
      <w:r>
        <w:rPr>
          <w:i/>
          <w:iCs/>
        </w:rPr>
        <w:t>Texts and Practices.  Readings in Critical Discourse Analysis</w:t>
      </w:r>
      <w:r>
        <w:rPr/>
        <w:t>.  London &amp; New York: Routledge, 1-1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rug, G.E. (1989) A critical theory of law.  </w:t>
      </w:r>
      <w:r>
        <w:rPr>
          <w:i/>
          <w:iCs/>
        </w:rPr>
        <w:t>Legal Education Review</w:t>
      </w:r>
      <w:r>
        <w:rPr/>
        <w:t>, 1/1, 43-57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uller, G. (1995) </w:t>
      </w:r>
      <w:r>
        <w:rPr>
          <w:i/>
          <w:iCs/>
        </w:rPr>
        <w:t>Engaging Cultures: Negotiating Discourse in Popular Science</w:t>
      </w:r>
      <w:r>
        <w:rPr/>
        <w:t>.  Unpublished PhD. thesis, Department of Linguistics, University of Sydney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aines, P. (1996) The grammar of credibility assessment: A functional analysis of two legal questioning styles.  </w:t>
      </w:r>
      <w:r>
        <w:rPr>
          <w:i/>
          <w:iCs/>
        </w:rPr>
        <w:t>Social Semiotics</w:t>
      </w:r>
      <w:r>
        <w:rPr/>
        <w:t>, 6/2, 199-23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ardiner, D. (1992) </w:t>
      </w:r>
      <w:r>
        <w:rPr>
          <w:i/>
          <w:iCs/>
        </w:rPr>
        <w:t>Outline of Torts</w:t>
      </w:r>
      <w:r>
        <w:rPr/>
        <w:t>.  Sydney: Butterworth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ee, P.J. (1996) </w:t>
      </w:r>
      <w:r>
        <w:rPr>
          <w:i/>
          <w:iCs/>
        </w:rPr>
        <w:t>Social Linguistics and Literacies: Ideology in Discourses</w:t>
      </w:r>
      <w:r>
        <w:rPr/>
        <w:t xml:space="preserve"> (2nd ed.), London: Taylor &amp; Franci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ewirtz, P. (1996) Narrative and rhetoric in the law.  In P. Brooks and P. Gewirtz (eds) </w:t>
      </w:r>
      <w:r>
        <w:rPr>
          <w:i/>
          <w:iCs/>
        </w:rPr>
        <w:t>Narrative and Rhetoric in the Law</w:t>
      </w:r>
      <w:r>
        <w:rPr/>
        <w:t>.  New Haven: Yale University Press, 2-1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ibbons, J. (1990) Applied linguistics in court.  </w:t>
      </w:r>
      <w:r>
        <w:rPr>
          <w:i/>
          <w:iCs/>
        </w:rPr>
        <w:t>Applied Linguistics</w:t>
      </w:r>
      <w:r>
        <w:rPr/>
        <w:t>,  11/3,  229-237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ibbons, J. (ed.) (1994) </w:t>
      </w:r>
      <w:r>
        <w:rPr>
          <w:i/>
          <w:iCs/>
        </w:rPr>
        <w:t>Language and the Law</w:t>
      </w:r>
      <w:r>
        <w:rPr/>
        <w:t>.  London: Longma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ibbons, J. (1995) What got lost? The place of electronic recording and interpreters in police interviews.  In D. Eades (ed.) </w:t>
      </w:r>
      <w:r>
        <w:rPr>
          <w:i/>
          <w:iCs/>
        </w:rPr>
        <w:t>Language in Evidence.</w:t>
      </w:r>
      <w:r>
        <w:rPr/>
        <w:t xml:space="preserve">  Sydney: University of New South Wales Press, 175-186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ibbons, J. (1996) Distortions of the police interview process revealed by video-tape.  </w:t>
      </w:r>
      <w:r>
        <w:rPr>
          <w:i/>
          <w:iCs/>
        </w:rPr>
        <w:t>Forensic Linguistics</w:t>
      </w:r>
      <w:r>
        <w:rPr/>
        <w:t>,  3/2,  289-29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oddard, C. (1996) Can linguistics help judges know what they mean?  Linguistic semantics in the courtroom.  </w:t>
      </w:r>
      <w:r>
        <w:rPr>
          <w:i/>
          <w:iCs/>
        </w:rPr>
        <w:t>Forensic Linguistics</w:t>
      </w:r>
      <w:r>
        <w:rPr/>
        <w:t>, 3/2, 250-272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oodrich, P. (1984a) The role of linguistics in modern legal analysis.  </w:t>
      </w:r>
      <w:r>
        <w:rPr>
          <w:i/>
          <w:iCs/>
        </w:rPr>
        <w:t>Modern Law Review</w:t>
      </w:r>
      <w:r>
        <w:rPr/>
        <w:t>, 47, 523-53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oodrich, P. (1984b) Law and language: An historical introduction.  </w:t>
      </w:r>
      <w:r>
        <w:rPr>
          <w:i/>
          <w:iCs/>
        </w:rPr>
        <w:t>Journal of Law and Society</w:t>
      </w:r>
      <w:r>
        <w:rPr/>
        <w:t>, 11/2, 173-206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oodrich, P. (1986) </w:t>
      </w:r>
      <w:r>
        <w:rPr>
          <w:i/>
          <w:iCs/>
        </w:rPr>
        <w:t>Reading the Law</w:t>
      </w:r>
      <w:r>
        <w:rPr/>
        <w:t>.  Oxford: Basil Blackwel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oodrich, P. (1987) </w:t>
      </w:r>
      <w:r>
        <w:rPr>
          <w:i/>
          <w:iCs/>
        </w:rPr>
        <w:t>Legal Discourse.  Discourse Studies in Linguistics, Rhetoric and Legal Analysis</w:t>
      </w:r>
      <w:r>
        <w:rPr/>
        <w:t>.  London: MacMilla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oodrich, P. (1988) Modalities of annunciation.  An introduction to courtroom speech.  In R. Kevelson (ed.) </w:t>
      </w:r>
      <w:r>
        <w:rPr>
          <w:i/>
          <w:iCs/>
        </w:rPr>
        <w:t>Law and Semiotics</w:t>
      </w:r>
      <w:r>
        <w:rPr/>
        <w:t>, vol. 2, New York: Plenum Press, 143-165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oodrich, P. (1990) </w:t>
      </w:r>
      <w:r>
        <w:rPr>
          <w:i/>
          <w:iCs/>
        </w:rPr>
        <w:t>Languages of Law.  From Logics of Memory to Nomadic Masks</w:t>
      </w:r>
      <w:r>
        <w:rPr/>
        <w:t>.  London: Weidenfels and Nicholso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ordon, R.W. (1989) Critical legal studies as a teaching method, against the background of the intellectual politics of modern legal education in the United States.  </w:t>
      </w:r>
      <w:r>
        <w:rPr>
          <w:i/>
          <w:iCs/>
        </w:rPr>
        <w:t>Legal Education Review</w:t>
      </w:r>
      <w:r>
        <w:rPr/>
        <w:t>, 1/1, 59-8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raycar, R. and Morgan, J. (1990) </w:t>
      </w:r>
      <w:r>
        <w:rPr>
          <w:i/>
          <w:iCs/>
        </w:rPr>
        <w:t>The Hidden Gender of Law</w:t>
      </w:r>
      <w:r>
        <w:rPr/>
        <w:t>.  Sydney: Federation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reen, G. (1990) Linguistic analysis of conversation as evidence regarding the interpretation of speech events.  In J.N. Levi &amp; A.G. Walker (eds) </w:t>
      </w:r>
      <w:r>
        <w:rPr>
          <w:i/>
          <w:iCs/>
        </w:rPr>
        <w:t>Language in the Judicial Process</w:t>
      </w:r>
      <w:r>
        <w:rPr/>
        <w:t>.  New York: Plenum Press, 247-277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regory, M. (1995) </w:t>
      </w:r>
      <w:r>
        <w:rPr>
          <w:i/>
          <w:iCs/>
        </w:rPr>
        <w:t>Before and Towards Communication Linguistics: Essays by Michael Gregory and Associates</w:t>
      </w:r>
      <w:r>
        <w:rPr/>
        <w:t>.  Jin Soon Cha (ed.), Department of English Language and Literature.  Sookmyung Women’s University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rice, P. (1975) Logic and conversation.  In P. Cole &amp; J. Morgan (eds) </w:t>
      </w:r>
      <w:r>
        <w:rPr>
          <w:i/>
          <w:iCs/>
        </w:rPr>
        <w:t>Syntax and Semantics 3: Speech Acts</w:t>
      </w:r>
      <w:r>
        <w:rPr/>
        <w:t>.  New York: Academic Press, 41-5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unnarsson, B.L., Linnell P.  &amp; Nordberg B. (eds) (1997) </w:t>
      </w:r>
      <w:r>
        <w:rPr>
          <w:i/>
          <w:iCs/>
        </w:rPr>
        <w:t>The Construction of Professional Discourse</w:t>
      </w:r>
      <w:r>
        <w:rPr/>
        <w:t>.  London: Longman,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alliday, M.A.K. (1978) </w:t>
      </w:r>
      <w:r>
        <w:rPr>
          <w:i/>
          <w:iCs/>
        </w:rPr>
        <w:t>Language as Social Semiotic.  The Social Interpretation of Language and Meaning</w:t>
      </w:r>
      <w:r>
        <w:rPr/>
        <w:t>.  London: Edward Arnold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alliday, M.A.K. (1985) Register Variation.  In M.A.K. Halliday &amp;R. Hasan, </w:t>
      </w:r>
      <w:r>
        <w:rPr>
          <w:i/>
          <w:iCs/>
        </w:rPr>
        <w:t>Language, Context and Text: Aspects of Language in a Social-Semiotic Perspective</w:t>
      </w:r>
      <w:r>
        <w:rPr/>
        <w:t>.  Geelong: Deakin University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alliday, M.A.K. (1993) </w:t>
      </w:r>
      <w:r>
        <w:rPr>
          <w:i/>
          <w:iCs/>
        </w:rPr>
        <w:t>Language in a Changing World</w:t>
      </w:r>
      <w:r>
        <w:rPr/>
        <w:t>.  Applied Linguistics Association of Australia, Occasional Paper No. 1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alliday, M.A.K. (1994) </w:t>
      </w:r>
      <w:r>
        <w:rPr>
          <w:i/>
          <w:iCs/>
        </w:rPr>
        <w:t>An Introduction to Functional Grammar</w:t>
      </w:r>
      <w:r>
        <w:rPr/>
        <w:t xml:space="preserve"> (2nd ed.), London: Edward Arnold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alliday, M.A.K. (1996) On grammar and grammatics.  In R. Hasan, C. Cloran &amp; D. Butt (eds) </w:t>
      </w:r>
      <w:r>
        <w:rPr>
          <w:i/>
          <w:iCs/>
        </w:rPr>
        <w:t>Functional Descriptions: Theory in Practice</w:t>
      </w:r>
      <w:r>
        <w:rPr/>
        <w:t>.  Amsterdam: Benjamins, 1-3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alliday, M.A.K. &amp; Martin J.R. (1993) </w:t>
      </w:r>
      <w:r>
        <w:rPr>
          <w:i/>
          <w:iCs/>
        </w:rPr>
        <w:t>Writing Science: Literacy and Discursive Power</w:t>
      </w:r>
      <w:r>
        <w:rPr/>
        <w:t>.  London: The Falmer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alliday, M.A.K. &amp; Matthiessen, C. (1999) </w:t>
      </w:r>
      <w:r>
        <w:rPr>
          <w:i/>
          <w:iCs/>
        </w:rPr>
        <w:t>Construing Experience Through Meaning: A Language Based Approach to Cognition</w:t>
      </w:r>
      <w:r>
        <w:rPr/>
        <w:t>.  London: Cassel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arris, S. (1997) Procedural vocabulary in law case reports.  </w:t>
      </w:r>
      <w:r>
        <w:rPr>
          <w:i/>
          <w:iCs/>
        </w:rPr>
        <w:t>English for Specific Purposes</w:t>
      </w:r>
      <w:r>
        <w:rPr/>
        <w:t>,  16/4, 289-30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arvey, David (1989) </w:t>
      </w:r>
      <w:r>
        <w:rPr>
          <w:i/>
          <w:iCs/>
        </w:rPr>
        <w:t>The Condition of Postmodernity</w:t>
      </w:r>
      <w:r>
        <w:rPr/>
        <w:t>.  Oxford: Basil Blackwel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asan, R. (1987) The grammarian’s dream: Lexis as the most delicate grammar.  In M.A.K. Halliday &amp; R. Fawcett (eds) </w:t>
      </w:r>
      <w:r>
        <w:rPr>
          <w:i/>
          <w:iCs/>
        </w:rPr>
        <w:t>New Developments in Systemic Linguistics,</w:t>
      </w:r>
      <w:r>
        <w:rPr/>
        <w:t xml:space="preserve">  vol. 1.  London: Pinter Publishers, 184-21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iley, G. (ed.)(1997) </w:t>
      </w:r>
      <w:r>
        <w:rPr>
          <w:i/>
          <w:iCs/>
        </w:rPr>
        <w:t>The Wik Case: Issues and Implications</w:t>
      </w:r>
      <w:r>
        <w:rPr/>
        <w:t>.  Sydney: Butterworth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olland J.A. and Webb, J.S. (1993) </w:t>
      </w:r>
      <w:r>
        <w:rPr>
          <w:i/>
          <w:iCs/>
        </w:rPr>
        <w:t>Learning Legal Rules</w:t>
      </w:r>
      <w:r>
        <w:rPr/>
        <w:t>, London: Blackstone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unston, S. (1993) Evaluation and ideology in scientific writing.  In M. Ghadessi (ed.) </w:t>
      </w:r>
      <w:r>
        <w:rPr>
          <w:i/>
          <w:iCs/>
        </w:rPr>
        <w:t>Register Analysis.  Theory and Practice</w:t>
      </w:r>
      <w:r>
        <w:rPr/>
        <w:t>.  London: Pinter Publishers, 57-7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unston, S., (1993a) Professional conflict.  Disagreement in academic discourse.  In M. Baker, G. Francis &amp; E. Tognini-Bonelli (eds) </w:t>
      </w:r>
      <w:r>
        <w:rPr>
          <w:i/>
          <w:iCs/>
        </w:rPr>
        <w:t>Text and Technology.  In Honour of John Sinclair</w:t>
      </w:r>
      <w:r>
        <w:rPr/>
        <w:t>.  Amsterdam: Benjamins, 115-13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unston, S. (1994) Evaluation and organization in a sample of written academic discourse.  In M. Coulthard (ed.) </w:t>
      </w:r>
      <w:r>
        <w:rPr>
          <w:i/>
          <w:iCs/>
        </w:rPr>
        <w:t>Advances in Written Text Analysis</w:t>
      </w:r>
      <w:r>
        <w:rPr/>
        <w:t>.  London: Routledge, 191-21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unston, S. &amp; Thompson, G. (eds) (2000) </w:t>
      </w:r>
      <w:r>
        <w:rPr>
          <w:i/>
          <w:iCs/>
        </w:rPr>
        <w:t>Evaluation in Text.  Authorial Stance and the Construction of Discourse</w:t>
      </w:r>
      <w:r>
        <w:rPr/>
        <w:t>.  Oxford: Oxford University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unt, A. (1986) The theory of critical legal studies.  </w:t>
      </w:r>
      <w:r>
        <w:rPr>
          <w:i/>
          <w:iCs/>
        </w:rPr>
        <w:t>Oxford Journal of Legal Studies</w:t>
      </w:r>
      <w:r>
        <w:rPr/>
        <w:t>, 6/1, 1-45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utchinson, A. (1988) </w:t>
      </w:r>
      <w:r>
        <w:rPr>
          <w:i/>
          <w:iCs/>
        </w:rPr>
        <w:t>Dwelling on the Threshold.  Critical Essays on Modern Legal Thought</w:t>
      </w:r>
      <w:r>
        <w:rPr/>
        <w:t>.  London: Sweet and Maxwel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yland, K. (1998) </w:t>
      </w:r>
      <w:r>
        <w:rPr>
          <w:i/>
          <w:iCs/>
        </w:rPr>
        <w:t>Hedging in Scientific Research Articles</w:t>
      </w:r>
      <w:r>
        <w:rPr/>
        <w:t>.  Amsterdam: Benjamin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Iedema, R. (1995) Legal ideology: The role of language in common law appellate judgments.  </w:t>
      </w:r>
      <w:r>
        <w:rPr>
          <w:i/>
          <w:iCs/>
        </w:rPr>
        <w:t>International Journal for the Semiotics of Law</w:t>
      </w:r>
      <w:r>
        <w:rPr/>
        <w:t>, 8/22, 21-36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Iedema, R. (1995a) </w:t>
      </w:r>
      <w:r>
        <w:rPr>
          <w:i/>
          <w:iCs/>
        </w:rPr>
        <w:t>Literacy of Administration</w:t>
      </w:r>
      <w:r>
        <w:rPr/>
        <w:t xml:space="preserve">  (Write it Right Literacy in Industry Research Project, stage 3), Sydney: Disadvantaged Schools Program, Metropolitan East Regio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Iedema, R., Feez, S., White, P. (1994) </w:t>
      </w:r>
      <w:r>
        <w:rPr>
          <w:i/>
          <w:iCs/>
        </w:rPr>
        <w:t>Media Literacy</w:t>
      </w:r>
      <w:r>
        <w:rPr/>
        <w:t xml:space="preserve">  (Write it Right Literacy in Industry Research Project, stage 3), Sydney: Disadvantaged Schools Program, Metropolitan East Regio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Ingleby, R. &amp; Johnstone, R. (1995) Judicial decision making.  In R. Hunter, R. Ingleby &amp; R. Johnstone (eds) </w:t>
      </w:r>
      <w:r>
        <w:rPr>
          <w:i/>
          <w:iCs/>
        </w:rPr>
        <w:t>Thining About Law.  Perspectives on the History, Philosophy and Sociology of Law</w:t>
      </w:r>
      <w:r>
        <w:rPr/>
        <w:t>.  St. Leonards: Allen &amp; Unswin, 174-18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Jackson, B.S. (1988) </w:t>
      </w:r>
      <w:r>
        <w:rPr>
          <w:i/>
          <w:iCs/>
        </w:rPr>
        <w:t>Law, Fact and Narrative Coherence</w:t>
      </w:r>
      <w:r>
        <w:rPr/>
        <w:t>.  Roby: Deborah Charles Publication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Jackson, B.S. (1996) Thematization and the narrative typification of the law.  In D. Nelken (ed.) </w:t>
      </w:r>
      <w:r>
        <w:rPr>
          <w:i/>
          <w:iCs/>
        </w:rPr>
        <w:t>Law as Communication</w:t>
      </w:r>
      <w:r>
        <w:rPr/>
        <w:t>.  Brookfield: Dartmond, 175-19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Kairys, D. (ed.) (1990) </w:t>
      </w:r>
      <w:r>
        <w:rPr>
          <w:i/>
          <w:iCs/>
        </w:rPr>
        <w:t>The Politics of Law.  A Progressive Critique</w:t>
      </w:r>
      <w:r>
        <w:rPr/>
        <w:t>.  New York: Pantheon Book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Kaplan, J.P., Green, G.M., Cunningham, C.D. &amp; Levi, J.N. (1995) Bringing linguistics into judicial decision-making: semantic analysis submitted to the US Supreme Court.  </w:t>
      </w:r>
      <w:r>
        <w:rPr>
          <w:i/>
          <w:iCs/>
        </w:rPr>
        <w:t>Forensic Linguistics</w:t>
      </w:r>
      <w:r>
        <w:rPr/>
        <w:t>, 2/1, 81-9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Kedar, L. (ed.)(1987) </w:t>
      </w:r>
      <w:r>
        <w:rPr>
          <w:i/>
          <w:iCs/>
        </w:rPr>
        <w:t>Power Through Discourse</w:t>
      </w:r>
      <w:r>
        <w:rPr/>
        <w:t>.  Norwood: Ablex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Kennedy, D. (1990) Legal education as training for hierarchy.  In D. Kairys (ed.) </w:t>
      </w:r>
      <w:r>
        <w:rPr>
          <w:i/>
          <w:iCs/>
        </w:rPr>
        <w:t>The Politics of Law.  A Progressive Critique</w:t>
      </w:r>
      <w:r>
        <w:rPr/>
        <w:t>.  New York: Pantheon Books, 38-5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Kenny, P.H. (1985) </w:t>
      </w:r>
      <w:r>
        <w:rPr>
          <w:i/>
          <w:iCs/>
        </w:rPr>
        <w:t>Studying Law</w:t>
      </w:r>
      <w:r>
        <w:rPr/>
        <w:t>.  London: Butterworth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Kitto, F. (1975) Why write judgments?  </w:t>
      </w:r>
      <w:r>
        <w:rPr>
          <w:i/>
          <w:iCs/>
        </w:rPr>
        <w:t>Judicial Essays</w:t>
      </w:r>
      <w:r>
        <w:rPr/>
        <w:t>, St. Leonards: The Law Foundation, 7-16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Körner, H. (1992) </w:t>
      </w:r>
      <w:r>
        <w:rPr>
          <w:i/>
          <w:iCs/>
        </w:rPr>
        <w:t>Legal Interviews: Solicitors and Clients from a Non-English Speaking Background.  An Analysis of Genre and Some Aspects of Interpersonal and Textual Meaning from a Systemic-Functional perspective</w:t>
      </w:r>
      <w:r>
        <w:rPr/>
        <w:t>.  Unpublished report, University of Sydney, Faculty of Education (ELICOS Centre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Kress, G. (1985) </w:t>
      </w:r>
      <w:r>
        <w:rPr>
          <w:i/>
          <w:iCs/>
        </w:rPr>
        <w:t>Linguistic Processes in Sociocultural Practice</w:t>
      </w:r>
      <w:r>
        <w:rPr/>
        <w:t>.  Deakin, Victoria: Deakin University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Kress, G. &amp; Hodge, R. (1993) </w:t>
      </w:r>
      <w:r>
        <w:rPr>
          <w:i/>
          <w:iCs/>
        </w:rPr>
        <w:t>Language as Ideology</w:t>
      </w:r>
      <w:r>
        <w:rPr/>
        <w:t>.  London: Routledg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Kristeva, J. (1986) Word, dialogue and novel.  In Moi, T. (ed.) </w:t>
      </w:r>
      <w:r>
        <w:rPr>
          <w:i/>
          <w:iCs/>
        </w:rPr>
        <w:t>The Kristeva Reader</w:t>
      </w:r>
      <w:r>
        <w:rPr/>
        <w:t>.  Oxford: Basil Blackwell, 34-6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Kurzon, D. (1984) Themes, hyperthemes and the discourse structure of British legal texts.  </w:t>
      </w:r>
      <w:r>
        <w:rPr>
          <w:i/>
          <w:iCs/>
        </w:rPr>
        <w:t>Text</w:t>
      </w:r>
      <w:r>
        <w:rPr/>
        <w:t>, 4/1-3, 31-55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agan, B. (1998) Judges Now Picked For Their Political Bias, Says Kirby.  </w:t>
      </w:r>
      <w:r>
        <w:rPr>
          <w:i/>
          <w:iCs/>
        </w:rPr>
        <w:t>Sydney Morning Herald</w:t>
      </w:r>
      <w:r>
        <w:rPr/>
        <w:t>, 6 January 199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akoff, G. &amp; Johnson, M. (1980) </w:t>
      </w:r>
      <w:r>
        <w:rPr>
          <w:i/>
          <w:iCs/>
        </w:rPr>
        <w:t>Metaphors We Live By</w:t>
      </w:r>
      <w:r>
        <w:rPr/>
        <w:t>.  University of Chicago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aval, P.N. (1996) Judicial opinions as literature.  In P. Brooks and P. Gewirtz (eds) </w:t>
      </w:r>
      <w:r>
        <w:rPr>
          <w:i/>
          <w:iCs/>
        </w:rPr>
        <w:t>Narrative and Rhetoric in the Law</w:t>
      </w:r>
      <w:r>
        <w:rPr/>
        <w:t>.  New Haven: Yale University Press, 206-21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ee, S. and Fox, M. (1991) </w:t>
      </w:r>
      <w:r>
        <w:rPr>
          <w:i/>
          <w:iCs/>
        </w:rPr>
        <w:t>Learning Legal Skills</w:t>
      </w:r>
      <w:r>
        <w:rPr/>
        <w:t>.  London: Blackstone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emke, J.L. (1985) Ideology, intertextuality and the notion of register.  In J.D. Benson &amp; W.S. Greaves (eds) </w:t>
      </w:r>
      <w:r>
        <w:rPr>
          <w:i/>
          <w:iCs/>
        </w:rPr>
        <w:t>Systemic Perspectives on Discourse.  Selected Papers from the 9th International Systemic Workshop</w:t>
      </w:r>
      <w:r>
        <w:rPr/>
        <w:t>, vol 1.  Norwood: Ablex, 275-29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emke, J.L. (1987) Technical discourse and technocratic ideology.  In M.A.K. Halliday, J. Gibbons, H. Nicholas (eds) </w:t>
      </w:r>
      <w:r>
        <w:rPr>
          <w:i/>
          <w:iCs/>
        </w:rPr>
        <w:t>Selected Papers from the Eigth World Congress of Applied Linguistics</w:t>
      </w:r>
      <w:r>
        <w:rPr/>
        <w:t>, Sydney, 16-21 August 1987, Amsterdam: Bejamins, 435-46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emke, J.L. (1988) Discourses in conflict: Heteroglossia and text semantics.  In J.D. Benson &amp; W.S. Greaves (eds) </w:t>
      </w:r>
      <w:r>
        <w:rPr>
          <w:i/>
          <w:iCs/>
        </w:rPr>
        <w:t>Systemic Functional Approaches to Discourse.</w:t>
      </w:r>
      <w:r>
        <w:rPr/>
        <w:t xml:space="preserve">  Toronto: Glendon College, York University, 29-5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emke, J.L. (1992) Interpersonal meaning in discourse: value orientations.  In Davies, M. and Ravelli, L. (eds) </w:t>
      </w:r>
      <w:r>
        <w:rPr>
          <w:i/>
          <w:iCs/>
        </w:rPr>
        <w:t>Advances in Systemic Linguistics.  Recent Theory and Practice.</w:t>
      </w:r>
      <w:r>
        <w:rPr/>
        <w:t xml:space="preserve">  London: Pinter, 82-10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emke, J.L. (1995) </w:t>
      </w:r>
      <w:r>
        <w:rPr>
          <w:i/>
          <w:iCs/>
        </w:rPr>
        <w:t>Textual Politics.  Discourse and Social Dynamics</w:t>
      </w:r>
      <w:r>
        <w:rPr/>
        <w:t>.  London: Taylor &amp; Franci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emke, J.L. (1995a) Intertextuality and text semantics.  In Fries, P. and Gregory, M. (eds) </w:t>
      </w:r>
      <w:r>
        <w:rPr>
          <w:i/>
          <w:iCs/>
        </w:rPr>
        <w:t>Discourse and Society: Systemic Functional Perspectives</w:t>
      </w:r>
      <w:r>
        <w:rPr/>
        <w:t>.  Norwood: Ablex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evi, J.N. (1990) The study of language in the judicial process.  In J.N. Levi and A.G. Walker (eds) </w:t>
      </w:r>
      <w:r>
        <w:rPr>
          <w:i/>
          <w:iCs/>
        </w:rPr>
        <w:t>Language in the Judicial Process</w:t>
      </w:r>
      <w:r>
        <w:rPr/>
        <w:t>.  New York: Plenum Press, 3-35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evi, J.N. (1994) Language as evidence: the linguists as expert witness in North American courts.  </w:t>
      </w:r>
      <w:r>
        <w:rPr>
          <w:i/>
          <w:iCs/>
        </w:rPr>
        <w:t>Forensic Linguistics</w:t>
      </w:r>
      <w:r>
        <w:rPr/>
        <w:t>,  1/1,  1-26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evi, J.N. and Walker, A.G. (eds) </w:t>
      </w:r>
      <w:r>
        <w:rPr>
          <w:i/>
          <w:iCs/>
        </w:rPr>
        <w:t>Language in the Judicial Process</w:t>
      </w:r>
      <w:r>
        <w:rPr/>
        <w:t>.  New York: Plenum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evinson, S. (1996) The rhetoric of the judicial opinion. In P. Brooks and P. Gewirtz (eds) </w:t>
      </w:r>
      <w:r>
        <w:rPr>
          <w:i/>
          <w:iCs/>
        </w:rPr>
        <w:t>Narrative and Rhetoric in the Law</w:t>
      </w:r>
      <w:r>
        <w:rPr/>
        <w:t>.  New Haven: Yale University Press,  187-205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iebes-Plesner, T. (1984) Rhetoric in the service of justice: The sociolinguistic construction of stereotypes in an Israeli rape trial.  </w:t>
      </w:r>
      <w:r>
        <w:rPr>
          <w:i/>
          <w:iCs/>
        </w:rPr>
        <w:t>Text</w:t>
      </w:r>
      <w:r>
        <w:rPr/>
        <w:t>, 4/1-3, 173-192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oftus, E. (1979) </w:t>
      </w:r>
      <w:r>
        <w:rPr>
          <w:i/>
          <w:iCs/>
        </w:rPr>
        <w:t>Eyewitness Testimony</w:t>
      </w:r>
      <w:r>
        <w:rPr/>
        <w:t>.  Cambridge, MA: Harvard University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untz, H. &amp; Hambly, D. (1995) </w:t>
      </w:r>
      <w:r>
        <w:rPr>
          <w:i/>
          <w:iCs/>
        </w:rPr>
        <w:t>Torts.  Cases and Commentary</w:t>
      </w:r>
      <w:r>
        <w:rPr/>
        <w:t xml:space="preserve"> (4th ed.)  Sydney: Butterworth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ley, Y. (1985) Judicial discourse: The case of the legal judgment.  </w:t>
      </w:r>
      <w:r>
        <w:rPr>
          <w:i/>
          <w:iCs/>
        </w:rPr>
        <w:t>Festschrift in Honour of Arthur Delbridge.  Beiträge zur Phonetik und Linguistik</w:t>
      </w:r>
      <w:r>
        <w:rPr/>
        <w:t>, 48, 159-17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ley, Y. (1987) The language of legislation.  </w:t>
      </w:r>
      <w:r>
        <w:rPr>
          <w:i/>
          <w:iCs/>
        </w:rPr>
        <w:t>Language and Society</w:t>
      </w:r>
      <w:r>
        <w:rPr/>
        <w:t>,  16, 25-4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ley, Y. (1989) Interpersonal meanings in judicial discourse.  </w:t>
      </w:r>
      <w:r>
        <w:rPr>
          <w:i/>
          <w:iCs/>
        </w:rPr>
        <w:t>Occasional Papers in Systemic Linguistics</w:t>
      </w:r>
      <w:r>
        <w:rPr/>
        <w:t>, vol. 3, Nottingham: University of Nottingham, 69-89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ley, Y. (1994) The language of the law.  In J. Gibbons (ed) </w:t>
      </w:r>
      <w:r>
        <w:rPr>
          <w:i/>
          <w:iCs/>
        </w:rPr>
        <w:t>Language and the Law</w:t>
      </w:r>
      <w:r>
        <w:rPr/>
        <w:t>.  London: Longman, 11-5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ley, Y., Candlin, C., Crichton, J., Koster, P. (1995) Orientations in lawyer-client interviews.  </w:t>
      </w:r>
      <w:r>
        <w:rPr>
          <w:i/>
          <w:iCs/>
        </w:rPr>
        <w:t>Forensic Linguistics</w:t>
      </w:r>
      <w:r>
        <w:rPr/>
        <w:t>, 2/1, 42-55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ley, Y. &amp; Fahey, R. (1991) Presenting the evidence: Constructions of reality in court.  </w:t>
      </w:r>
      <w:r>
        <w:rPr>
          <w:i/>
          <w:iCs/>
        </w:rPr>
        <w:t xml:space="preserve">International Journal for the Semiotics of Law, </w:t>
      </w:r>
      <w:r>
        <w:rPr/>
        <w:t>4/10, 3-17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tin, J.R. (1983) The development of register.  In J. Fine, J. &amp; R.O. Freedle (eds) </w:t>
      </w:r>
      <w:r>
        <w:rPr>
          <w:i/>
          <w:iCs/>
        </w:rPr>
        <w:t>Developmental Issues in Discourse</w:t>
      </w:r>
      <w:r>
        <w:rPr/>
        <w:t>.  Norwood: Ablex, 1-39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tin, J.R. (1984) Language, register and genre.  In F. Christie (ed.) </w:t>
      </w:r>
      <w:r>
        <w:rPr>
          <w:i/>
          <w:iCs/>
        </w:rPr>
        <w:t>Children Writing: A Reader</w:t>
      </w:r>
      <w:r>
        <w:rPr/>
        <w:t>.  Geelong: Deakin University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tin, J.R. (1985) Process and text: Two aspects of human semiosis.  In J.D. Benson &amp; W.S. Greaves (eds) </w:t>
      </w:r>
      <w:r>
        <w:rPr>
          <w:i/>
          <w:iCs/>
        </w:rPr>
        <w:t>Systemic Perspectives on Discourse.  Selected Papers from the 9th International Systemic Workshop</w:t>
      </w:r>
      <w:r>
        <w:rPr/>
        <w:t>, vol. 1.  Norwood: Ablex, 248-27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tin, J.R. (1986) Grammaticalising ecology: The politics of baby seals and kangaroos.  In T. Threadgold, E.A. Grosz, G. Kress, &amp; M.A.K. Halliday (eds) </w:t>
      </w:r>
      <w:r>
        <w:rPr>
          <w:i/>
          <w:iCs/>
        </w:rPr>
        <w:t>Language, Semiotics, Ideology</w:t>
      </w:r>
      <w:r>
        <w:rPr/>
        <w:t>.  Sydney: Sydney Association for Studies in Society and Culture (Sydney Studies in Society and Culture 3), 225-26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tin, J.R. (1991) Intrinsic functionality: Implications for contextual theory.  </w:t>
      </w:r>
      <w:r>
        <w:rPr>
          <w:i/>
          <w:iCs/>
        </w:rPr>
        <w:t>Social Semiotics</w:t>
      </w:r>
      <w:r>
        <w:rPr/>
        <w:t>, 1/1, 99-162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tin, J.R. (1992) </w:t>
      </w:r>
      <w:r>
        <w:rPr>
          <w:i/>
          <w:iCs/>
        </w:rPr>
        <w:t>English Text</w:t>
      </w:r>
      <w:r>
        <w:rPr/>
        <w:t>.  System and Structure.  Amsterdam: Benjamin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tin, J.R. (1992a) Macro-Proposals: Meaning by Degree.  In W.C. Mann &amp; S.A. Thompson (eds) </w:t>
      </w:r>
      <w:r>
        <w:rPr>
          <w:i/>
          <w:iCs/>
        </w:rPr>
        <w:t>Discourse Description: Diverse Linguistic Analyses of a Fundraising Text.</w:t>
      </w:r>
      <w:r>
        <w:rPr/>
        <w:t xml:space="preserve">  Amsterdam: Benjamin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tin, J.R. (1995a) Text and clause: Fractal resonance.  </w:t>
      </w:r>
      <w:r>
        <w:rPr>
          <w:i/>
          <w:iCs/>
        </w:rPr>
        <w:t>Text</w:t>
      </w:r>
      <w:r>
        <w:rPr/>
        <w:t>, 15/1, 5-42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tin, J.R. (1995b) Reading positions/positioning readers: Judgement in English.  </w:t>
      </w:r>
      <w:r>
        <w:rPr>
          <w:i/>
          <w:iCs/>
        </w:rPr>
        <w:t>Prospect</w:t>
      </w:r>
      <w:r>
        <w:rPr/>
        <w:t>, 10/2, 27-37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tin, J.R. (1995c) Interpersonal meaning, persuasion and public discourse: Packing semiotic punch.  </w:t>
      </w:r>
      <w:r>
        <w:rPr>
          <w:i/>
          <w:iCs/>
        </w:rPr>
        <w:t>Australian Journal of Linguistics</w:t>
      </w:r>
      <w:r>
        <w:rPr/>
        <w:t>, 15, 33-67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tin, J.R. (1997) Analyzing genre: functional parameters.  In F. Christie &amp; J.R. Martin (eds) </w:t>
      </w:r>
      <w:r>
        <w:rPr>
          <w:i/>
          <w:iCs/>
        </w:rPr>
        <w:t>Genre and Institutions: Social Processes in the Workplace and School</w:t>
      </w:r>
      <w:r>
        <w:rPr/>
        <w:t>.  London: Cassell, 3-39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tin, J.R. (1999) Modelling context: A crooked path of progress in contextual linguistics.  In M. Ghadessy (ed.) </w:t>
      </w:r>
      <w:r>
        <w:rPr>
          <w:i/>
          <w:iCs/>
        </w:rPr>
        <w:t>Context: Theory and Practice</w:t>
      </w:r>
      <w:r>
        <w:rPr/>
        <w:t>.  London: Cassel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tin, J.R. (2000) Beyond exchange: Appraisal systems in English.  In S. Hunston &amp; G. Thompson (eds) </w:t>
      </w:r>
      <w:r>
        <w:rPr>
          <w:i/>
          <w:iCs/>
        </w:rPr>
        <w:t>Evaluation in Text</w:t>
      </w:r>
      <w:r>
        <w:rPr/>
        <w:t>.  Oxford University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tin, J.R. (2000a) Close reading: functional linguistics as a tool for critical discourse analysis. In L. Unsworth (ed.) </w:t>
      </w:r>
      <w:r>
        <w:rPr>
          <w:i/>
          <w:iCs/>
        </w:rPr>
        <w:t>Researching Language in Schools and Communities.  Functional Linguistic Perspectives</w:t>
      </w:r>
      <w:r>
        <w:rPr/>
        <w:t>.  London &amp; Washington: Cassell, 275-302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tin, J.R. &amp; Matthiessen, C. (1991) Systemic typology and topology.  In F. Christie (ed.) </w:t>
      </w:r>
      <w:r>
        <w:rPr>
          <w:i/>
          <w:iCs/>
        </w:rPr>
        <w:t>Literacy in Social Processes.  Centre for Studies in Language Education.</w:t>
      </w:r>
      <w:r>
        <w:rPr/>
        <w:t xml:space="preserve">  Northern Territory University, Darwin, 345-38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tin, J.R. &amp; Rothery, J. (1980, 1981) </w:t>
      </w:r>
      <w:r>
        <w:rPr>
          <w:i/>
          <w:iCs/>
        </w:rPr>
        <w:t>Writing Project</w:t>
      </w:r>
      <w:r>
        <w:rPr/>
        <w:t>, Reports 1 &amp; 2, Working Papers in Linguistics, Department of Linguistics, University of Sydney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tin, J.R. &amp; Rothery, J. (1993) Grammar: Making Meaning in Writing.  In B. Cope &amp; M. Kalantzis (eds) </w:t>
      </w:r>
      <w:r>
        <w:rPr>
          <w:i/>
          <w:iCs/>
        </w:rPr>
        <w:t>The Powers of Literacy.  A Genre Approach to Teaching Writing</w:t>
      </w:r>
      <w:r>
        <w:rPr/>
        <w:t>.  London: The Falmer Press, 137-15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rvell, T.B. (1978) </w:t>
      </w:r>
      <w:r>
        <w:rPr>
          <w:i/>
          <w:iCs/>
        </w:rPr>
        <w:t>Appellate Courts and Lawyers.  Information Gathering in the Adversary System</w:t>
      </w:r>
      <w:r>
        <w:rPr/>
        <w:t>.  Westport, Connecticut: Greenwood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toesian, G.M. (1993) </w:t>
      </w:r>
      <w:r>
        <w:rPr>
          <w:i/>
          <w:iCs/>
        </w:rPr>
        <w:t>Reproducing Rape: Domination Through Talk in the Courtroom</w:t>
      </w:r>
      <w:r>
        <w:rPr/>
        <w:t>.  University of Chicago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toesian, G.M. (1995) Language, law and society: Policy implications of the Kennedy Smith rape trial.  </w:t>
      </w:r>
      <w:r>
        <w:rPr>
          <w:i/>
          <w:iCs/>
        </w:rPr>
        <w:t>Law and Society Review</w:t>
      </w:r>
      <w:r>
        <w:rPr/>
        <w:t>, 29/4, 669-70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tthiessen, C. (1993) Register in the round: Diversity in a unified theory of register analysis.  In M. Ghadessy (ed.) </w:t>
      </w:r>
      <w:r>
        <w:rPr>
          <w:i/>
          <w:iCs/>
        </w:rPr>
        <w:t>Register Analysis.  Theory and Practice</w:t>
      </w:r>
      <w:r>
        <w:rPr/>
        <w:t>.  London: Pinter Publishers, 221-292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tthiessen, C. (1995) </w:t>
      </w:r>
      <w:r>
        <w:rPr>
          <w:i/>
          <w:iCs/>
        </w:rPr>
        <w:t>Lexicogrammatical Cartography: English Systems</w:t>
      </w:r>
      <w:r>
        <w:rPr/>
        <w:t>.  Tokyo: International Language Sciences Publisher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ellinkoff, D. (1963) </w:t>
      </w:r>
      <w:r>
        <w:rPr>
          <w:i/>
          <w:iCs/>
        </w:rPr>
        <w:t>The Language of the Law</w:t>
      </w:r>
      <w:r>
        <w:rPr/>
        <w:t>.  Boston: Little, Brown and Company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ertz, E. (1992) Language, law and social meanings: Linguistic/anthropological contributions to the study of law.  </w:t>
      </w:r>
      <w:r>
        <w:rPr>
          <w:i/>
          <w:iCs/>
        </w:rPr>
        <w:t>Law and Society Review</w:t>
      </w:r>
      <w:r>
        <w:rPr/>
        <w:t>, 26/2, 413-445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ichels, M. (1988) Rhetoric and legitimation.  An analysis of Supreme Court reversals.  In R. Kevelson (ed.) </w:t>
      </w:r>
      <w:r>
        <w:rPr>
          <w:i/>
          <w:iCs/>
        </w:rPr>
        <w:t>Law and Semiotics</w:t>
      </w:r>
      <w:r>
        <w:rPr/>
        <w:t>, vol. 2, New York: Plenum Press, 229-24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oore, M.S. (1981) The semantics of judging.  </w:t>
      </w:r>
      <w:r>
        <w:rPr>
          <w:i/>
          <w:iCs/>
        </w:rPr>
        <w:t>Southern California Law Review</w:t>
      </w:r>
      <w:r>
        <w:rPr/>
        <w:t>, 54, 151-29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urphy, W.T. &amp; Rawlings, R.W. (1981/1982) After the Ancien Regime: The Writing of Judgments in the House of Lords.  </w:t>
      </w:r>
      <w:r>
        <w:rPr>
          <w:i/>
          <w:iCs/>
        </w:rPr>
        <w:t>Modern Law Review</w:t>
      </w:r>
      <w:r>
        <w:rPr/>
        <w:t>, 44, 617-657 &amp; 45, 34-6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yers, G. (1989) The pragmatics of politeness in scientific articles.  </w:t>
      </w:r>
      <w:r>
        <w:rPr>
          <w:i/>
          <w:iCs/>
        </w:rPr>
        <w:t>Applied Linguistics</w:t>
      </w:r>
      <w:r>
        <w:rPr/>
        <w:t>, 10/1, 1-3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yers, G. (1990) </w:t>
      </w:r>
      <w:r>
        <w:rPr>
          <w:i/>
          <w:iCs/>
        </w:rPr>
        <w:t>Writing Biology.  Texts in the Social Construction of Scientific Knowledge</w:t>
      </w:r>
      <w:r>
        <w:rPr/>
        <w:t>.  Madison, Wisconsin: University of Wisconsin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Naffine, N. (1990) </w:t>
      </w:r>
      <w:r>
        <w:rPr>
          <w:i/>
          <w:iCs/>
        </w:rPr>
        <w:t xml:space="preserve">Law and the Sexes.  </w:t>
      </w:r>
      <w:r>
        <w:rPr/>
        <w:t>Sydney: Allen and Unwi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O’Barr, W.M. (1982) </w:t>
      </w:r>
      <w:r>
        <w:rPr>
          <w:i/>
          <w:iCs/>
        </w:rPr>
        <w:t>Linguistic Evidence.  Language, Power and Strategy in the Courtroom</w:t>
      </w:r>
      <w:r>
        <w:rPr/>
        <w:t>.  New York: Academic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O’Barr, W.M. &amp; Conley, J.M. (1990) Litigant satisfaction versus legal adequacy in small claims narratives. In J.N. Levi and A.G. Walker (eds) </w:t>
      </w:r>
      <w:r>
        <w:rPr>
          <w:i/>
          <w:iCs/>
        </w:rPr>
        <w:t>Language in the Judicial Process</w:t>
      </w:r>
      <w:r>
        <w:rPr/>
        <w:t>.  New York: Plenum Press, 97-13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Paterson, A. (1982) </w:t>
      </w:r>
      <w:r>
        <w:rPr>
          <w:i/>
          <w:iCs/>
        </w:rPr>
        <w:t>The Law Lords</w:t>
      </w:r>
      <w:r>
        <w:rPr/>
        <w:t>.  London: MacMilla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Philips, S.U. (1984a) The social organization of questions and answers in courtroom discourse: A study of changes of plea in an Arizona court.  </w:t>
      </w:r>
      <w:r>
        <w:rPr>
          <w:i/>
          <w:iCs/>
        </w:rPr>
        <w:t>Text</w:t>
      </w:r>
      <w:r>
        <w:rPr/>
        <w:t>, 4/1-3, 225-24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Philips, S.U. (1984b) Contextual variation in courtroom language use: noun phrases referring to crimes.  </w:t>
      </w:r>
      <w:r>
        <w:rPr>
          <w:i/>
          <w:iCs/>
        </w:rPr>
        <w:t>International Journal of the Sociology of Language</w:t>
      </w:r>
      <w:r>
        <w:rPr/>
        <w:t>, 49, 29-5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Philips, S.U. (1985) Strategies for clarification in judges’ use of language: from the written to the spoken.  </w:t>
      </w:r>
      <w:r>
        <w:rPr>
          <w:i/>
          <w:iCs/>
        </w:rPr>
        <w:t>Discourse Processes</w:t>
      </w:r>
      <w:r>
        <w:rPr/>
        <w:t>, 8, 421-436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Philips, S.U. (1987) On the use of wh-questions in American courtroom discourse: A study of the relation between language form and language function.  In L. Kedar (ed.) </w:t>
      </w:r>
      <w:r>
        <w:rPr>
          <w:i/>
          <w:iCs/>
        </w:rPr>
        <w:t>Power Through Discourse</w:t>
      </w:r>
      <w:r>
        <w:rPr/>
        <w:t>.  Norwood: Ablex, 83-11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Philips, S.U. (1998) </w:t>
      </w:r>
      <w:r>
        <w:rPr>
          <w:i/>
          <w:iCs/>
        </w:rPr>
        <w:t>Ideology in the Language of Judges: How Judges Practice Law, Politics and Courtroom Control</w:t>
      </w:r>
      <w:r>
        <w:rPr/>
        <w:t>.  New York &amp; Oxord: Oxford University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Poynton, C. (1985) </w:t>
      </w:r>
      <w:r>
        <w:rPr>
          <w:i/>
          <w:iCs/>
        </w:rPr>
        <w:t>Language and Gender: Making the Difference</w:t>
      </w:r>
      <w:r>
        <w:rPr/>
        <w:t>.  Deakin University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Poynton, C. (1990) </w:t>
      </w:r>
      <w:r>
        <w:rPr>
          <w:i/>
          <w:iCs/>
        </w:rPr>
        <w:t>Address and the Semiotics of Social Relations: A System-functional Account of Address Forms and Practices in Australian English</w:t>
      </w:r>
      <w:r>
        <w:rPr/>
        <w:t>.  Unpublished PhD thesis, Department of Linguistics, University of English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Prakasam, Vennelakanti (2000) The Indian Evidence Act 1872: A Lexico-grammatical Study.  Paper presented at the 27th International Systemic Functional Congress, 9-14 July, University of Melbourn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Prince, E.F. (1990) The use of social conversation as evidence in a court of law. In J.N. Levi and A.G. Walker (eds) </w:t>
      </w:r>
      <w:r>
        <w:rPr>
          <w:i/>
          <w:iCs/>
        </w:rPr>
        <w:t>Language in the Judicial Process</w:t>
      </w:r>
      <w:r>
        <w:rPr/>
        <w:t>.  New York: Plenum Press, 279-289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Quirk, R., Greenbaum, S., Leech, G., &amp; Svartvik, J. (1972) </w:t>
      </w:r>
      <w:r>
        <w:rPr>
          <w:i/>
          <w:iCs/>
        </w:rPr>
        <w:t>A Grammar of Contemporary English</w:t>
      </w:r>
      <w:r>
        <w:rPr/>
        <w:t>.  London: Longma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Reddy, M.J. (1979) The conduit metaphor - a case of frame conflict in our language about language.  In A. Ortony (ed.) </w:t>
      </w:r>
      <w:r>
        <w:rPr>
          <w:i/>
          <w:iCs/>
        </w:rPr>
        <w:t>Metaphor and Throught</w:t>
      </w:r>
      <w:r>
        <w:rPr/>
        <w:t>.  Cambridge: Cambridge University Press, 284-32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Robertson, G. (1998) </w:t>
      </w:r>
      <w:r>
        <w:rPr>
          <w:i/>
          <w:iCs/>
        </w:rPr>
        <w:t>The Justice Game</w:t>
      </w:r>
      <w:r>
        <w:rPr/>
        <w:t>.  London: Vintag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Robertson, G. (2000) </w:t>
      </w:r>
      <w:r>
        <w:rPr>
          <w:i/>
          <w:iCs/>
        </w:rPr>
        <w:t>Crimes Against Humanity: the Struggle for Global Justice</w:t>
      </w:r>
      <w:r>
        <w:rPr/>
        <w:t>.  Ringwood, Vic: Pengui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Rose, D., McInnes, D., Körner, H. (1992) </w:t>
      </w:r>
      <w:r>
        <w:rPr>
          <w:i/>
          <w:iCs/>
        </w:rPr>
        <w:t>Scientific Literacy (Write It Right Literacy in Industry Research Project, stage 1),</w:t>
      </w:r>
      <w:r>
        <w:rPr/>
        <w:t xml:space="preserve"> Sydney: Disadvantaged Schools Program, Metropolitan East Regio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Rothery, J. &amp; Stenglin, M. (2000) Interpreting literature: The role of </w:t>
      </w:r>
      <w:r>
        <w:rPr>
          <w:smallCaps/>
        </w:rPr>
        <w:t>appraisal</w:t>
      </w:r>
      <w:r>
        <w:rPr/>
        <w:t xml:space="preserve">.  In L. Unsworth (ed.) </w:t>
      </w:r>
      <w:r>
        <w:rPr>
          <w:i/>
          <w:iCs/>
        </w:rPr>
        <w:t>Researching Language in Schools and Functional Linguistic Perspectives</w:t>
      </w:r>
      <w:r>
        <w:rPr/>
        <w:t>.  London: Cassel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i/>
          <w:iCs/>
        </w:rPr>
        <w:t>Royal Commission into Aboriginal Deaths in Custody</w:t>
      </w:r>
      <w:r>
        <w:rPr/>
        <w:t xml:space="preserve"> (1991) Canberra: Australian Government Publishing Servic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Rudden, B. (1974) Courts and codes in England, France and Soviet Russia.  </w:t>
      </w:r>
      <w:r>
        <w:rPr>
          <w:i/>
          <w:iCs/>
        </w:rPr>
        <w:t>Tulane Law Review</w:t>
      </w:r>
      <w:r>
        <w:rPr/>
        <w:t>, 48, 1010-102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Sarat, A. and Felstiner, W.L. (1986) Law and strategy in the divorce lawyer’s office.  </w:t>
      </w:r>
      <w:r>
        <w:rPr>
          <w:i/>
          <w:iCs/>
        </w:rPr>
        <w:t>Law and Society Review</w:t>
      </w:r>
      <w:r>
        <w:rPr/>
        <w:t>, 20/1, 93-13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Sarat, A. and Felstiner, W.L. (1990) Legal realism and lawyer-client communication. In J.N. Levi and A.G. Walker (eds) </w:t>
      </w:r>
      <w:r>
        <w:rPr>
          <w:i/>
          <w:iCs/>
        </w:rPr>
        <w:t>Language in the Judicial Process</w:t>
      </w:r>
      <w:r>
        <w:rPr/>
        <w:t>.  New York: Plenum Press, 133-15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Shuy, R.W. (1987) Conversational power in FBI covert tape recordings.  In L. Kedar (ed.) </w:t>
      </w:r>
      <w:r>
        <w:rPr>
          <w:i/>
          <w:iCs/>
        </w:rPr>
        <w:t>Power through Discourse</w:t>
      </w:r>
      <w:r>
        <w:rPr/>
        <w:t>.  Norwood: Ablex, 43-56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Shuy, R.W. (1993) Language Crimes.  </w:t>
      </w:r>
      <w:r>
        <w:rPr>
          <w:i/>
          <w:iCs/>
        </w:rPr>
        <w:t>The Use and Abuse of Language Evidence in the Courtroom</w:t>
      </w:r>
      <w:r>
        <w:rPr/>
        <w:t>.  Cambridge, Massachusetts: Blackwell Publisher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Simpson, G.J. &amp; Charlesworth, H. (1995) Objecting to objectivity: the radical challenge of legal liberalism.  In Hunter, R., Ingleby, R. &amp; Johnstone, R. (eds) </w:t>
      </w:r>
      <w:r>
        <w:rPr>
          <w:i/>
          <w:iCs/>
        </w:rPr>
        <w:t>Thinking About Law.  Perspectives on the History, Philosophy and Sociology of Law.</w:t>
      </w:r>
      <w:r>
        <w:rPr/>
        <w:t xml:space="preserve">  Sydney: Allan &amp; Unwin, 86-132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Sinclair, K. (1971) Legal reasoning: In search of an adequate theory of argument.  </w:t>
      </w:r>
      <w:r>
        <w:rPr>
          <w:i/>
          <w:iCs/>
        </w:rPr>
        <w:t>California Law Review</w:t>
      </w:r>
      <w:r>
        <w:rPr/>
        <w:t xml:space="preserve">, 59, 821-858. Reprinted in A. Arnio, N. MacCormick and D. Neil (eds) (1992) </w:t>
      </w:r>
      <w:r>
        <w:rPr>
          <w:i/>
          <w:iCs/>
        </w:rPr>
        <w:t>Legal Reasoning</w:t>
      </w:r>
      <w:r>
        <w:rPr/>
        <w:t>, vol. 2, Aldershot: Dartmouth, 3-4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Solan, L. (1993) </w:t>
      </w:r>
      <w:r>
        <w:rPr>
          <w:i/>
          <w:iCs/>
        </w:rPr>
        <w:t>The Language of Judges</w:t>
      </w:r>
      <w:r>
        <w:rPr/>
        <w:t>.  Chicago: University of Chicago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Solomon, D. (1999) </w:t>
      </w:r>
      <w:r>
        <w:rPr>
          <w:i/>
          <w:iCs/>
        </w:rPr>
        <w:t>The Political High Court.  How the High Court Shapes Politics</w:t>
      </w:r>
      <w:r>
        <w:rPr/>
        <w:t>.  Sydney: Allen &amp; Unwi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Stern, L. (1995) Non-English speaking witnesses in the Australian legal context: The war crimes prosecution as a case study.  </w:t>
      </w:r>
      <w:r>
        <w:rPr>
          <w:i/>
          <w:iCs/>
        </w:rPr>
        <w:t>Law/Text/Culture</w:t>
      </w:r>
      <w:r>
        <w:rPr/>
        <w:t>, 2, 6-3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Storey, K. (1993) Forensic text analysis.  </w:t>
      </w:r>
      <w:r>
        <w:rPr>
          <w:i/>
          <w:iCs/>
        </w:rPr>
        <w:t>Law Institute Journal</w:t>
      </w:r>
      <w:r>
        <w:rPr/>
        <w:t>, December, 1176-117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Stygall, G. (1991) Texts in oral context.  The “transmission” of jury instructions in an Indiana trial.  In C. Bazerman &amp; Paradis (eds) </w:t>
      </w:r>
      <w:r>
        <w:rPr>
          <w:i/>
          <w:iCs/>
        </w:rPr>
        <w:t>Textual Dynamics of the Professions.</w:t>
      </w:r>
      <w:r>
        <w:rPr/>
        <w:t xml:space="preserve">  Madison: University of Wisconsin Press, 234-25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Stygall, G. (1994) </w:t>
      </w:r>
      <w:r>
        <w:rPr>
          <w:i/>
          <w:iCs/>
        </w:rPr>
        <w:t>Trial Language.  Differential Discourse Processing and Discursive Formation</w:t>
      </w:r>
      <w:r>
        <w:rPr/>
        <w:t>, chapter 4: Stories by Question and Answer: The Evidence Stage.  Amsterdam/Philadelphia: Benjamin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Swales, J. (1981) Definitions in science and law: Evidence for subject-specific course components?  </w:t>
      </w:r>
      <w:r>
        <w:rPr>
          <w:i/>
          <w:iCs/>
        </w:rPr>
        <w:t>Fachsprache</w:t>
      </w:r>
      <w:r>
        <w:rPr/>
        <w:t>, 3/4, 106-112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Swales, J. (1982) The case of cases in English for Academic Legal Purposes.  </w:t>
      </w:r>
      <w:r>
        <w:rPr>
          <w:i/>
          <w:iCs/>
        </w:rPr>
        <w:t>IRAL</w:t>
      </w:r>
      <w:r>
        <w:rPr/>
        <w:t>, 20/2, 139-14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Swales, J. (1990) </w:t>
      </w:r>
      <w:r>
        <w:rPr>
          <w:i/>
          <w:iCs/>
        </w:rPr>
        <w:t>Genre Analysis.  English in Academic and Research Settings</w:t>
      </w:r>
      <w:r>
        <w:rPr/>
        <w:t>.  Cambridge: Cambridge University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Swales, J. and Bhatia, V.K. (1983) An approach to the linguistic study of legal documents.  </w:t>
      </w:r>
      <w:r>
        <w:rPr>
          <w:i/>
          <w:iCs/>
        </w:rPr>
        <w:t>Fachsprache</w:t>
      </w:r>
      <w:r>
        <w:rPr/>
        <w:t>, 5/3, 98-10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Swanton, J., McDonald, B. &amp; Anderson, R. (1994) Cases on Torts (2nd ed).  Annandale: Federation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Tadros, A.A. (1989) Predictive categories in university textbooks.  </w:t>
      </w:r>
      <w:r>
        <w:rPr>
          <w:i/>
          <w:iCs/>
        </w:rPr>
        <w:t>English for Specific Purposes</w:t>
      </w:r>
      <w:r>
        <w:rPr/>
        <w:t>, 8, 17-3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Thornton, M. (1995) Women as fringe dwellers of the jurisprudential community.  In D. Kirkby (ed.) </w:t>
      </w:r>
      <w:r>
        <w:rPr>
          <w:i/>
          <w:iCs/>
        </w:rPr>
        <w:t>Sex, Power and Justice.  Historical Perspectives on Law in Australia</w:t>
      </w:r>
      <w:r>
        <w:rPr/>
        <w:t>.  Melbourne: Oxford University Press, 188-20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Tiersma, P.M. (1993) Linguistic issues in the law.  </w:t>
      </w:r>
      <w:r>
        <w:rPr>
          <w:i/>
          <w:iCs/>
        </w:rPr>
        <w:t>Language</w:t>
      </w:r>
      <w:r>
        <w:rPr/>
        <w:t>, 69/1, 113-137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Trindade, F. &amp; Cane, P. (1993) </w:t>
      </w:r>
      <w:r>
        <w:rPr>
          <w:i/>
          <w:iCs/>
        </w:rPr>
        <w:t>The Law of Torts in Australia</w:t>
      </w:r>
      <w:r>
        <w:rPr/>
        <w:t>.  Melbourne: Oxford University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Twining, W. (1992) Preparing lawyers for the twenty-first century.  </w:t>
      </w:r>
      <w:r>
        <w:rPr>
          <w:i/>
          <w:iCs/>
        </w:rPr>
        <w:t>Legal Education Review</w:t>
      </w:r>
      <w:r>
        <w:rPr/>
        <w:t>, 3/1, 1-16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Twining, W. and Miers, D. (1991) </w:t>
      </w:r>
      <w:r>
        <w:rPr>
          <w:i/>
          <w:iCs/>
        </w:rPr>
        <w:t>How To Do Things With Rules</w:t>
      </w:r>
      <w:r>
        <w:rPr/>
        <w:t xml:space="preserve"> (3rd ed.) London: Weidenfels and Nicholso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Unger, R.M. (1983) The critical legal studies movement.  </w:t>
      </w:r>
      <w:r>
        <w:rPr>
          <w:i/>
          <w:iCs/>
        </w:rPr>
        <w:t>Harvard Law Review</w:t>
      </w:r>
      <w:r>
        <w:rPr/>
        <w:t>, 96/3, 563-675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van Dijk, T.A. (1993) Principles of critical discourse analysis.  </w:t>
      </w:r>
      <w:r>
        <w:rPr>
          <w:i/>
          <w:iCs/>
        </w:rPr>
        <w:t>Discourse &amp; Society</w:t>
      </w:r>
      <w:r>
        <w:rPr/>
        <w:t>, 4/2, 249-28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van Dijk, T.A. (1996) Discourse, power and access.  In In Caldas-Coulthard, C.R. &amp; Coulthard, M. (eds) </w:t>
      </w:r>
      <w:r>
        <w:rPr>
          <w:i/>
          <w:iCs/>
        </w:rPr>
        <w:t>Texts and Practices.  Readings in Critical Discourse Analysis</w:t>
      </w:r>
      <w:r>
        <w:rPr/>
        <w:t>.  London &amp; New York: Routledge, 84-104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van Dijk, T.A. (ed.) (1997a) </w:t>
      </w:r>
      <w:r>
        <w:rPr>
          <w:i/>
          <w:iCs/>
        </w:rPr>
        <w:t>Discourse as Structure and Process.  Discourse Studies: A Multidisciplinary Introduction</w:t>
      </w:r>
      <w:r>
        <w:rPr/>
        <w:t>, vol. 1, London: Sag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van Dijk, T.A. (ed.) (1997b) </w:t>
      </w:r>
      <w:r>
        <w:rPr>
          <w:i/>
          <w:iCs/>
        </w:rPr>
        <w:t>Discourse as Social Interaction.  Discourse Studies: A Multidisciplinary Introduction</w:t>
      </w:r>
      <w:r>
        <w:rPr/>
        <w:t>, vol. 2, London: Sag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alker, A.G. (1987) Linguistic manipulation, power and the legal setting. In L. Kedar (ed.) </w:t>
      </w:r>
      <w:r>
        <w:rPr>
          <w:i/>
          <w:iCs/>
        </w:rPr>
        <w:t>Power Through Discourse</w:t>
      </w:r>
      <w:r>
        <w:rPr/>
        <w:t>.  Norwood: Ablex, 57-8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aller, L. (2000) </w:t>
      </w:r>
      <w:r>
        <w:rPr>
          <w:i/>
          <w:iCs/>
        </w:rPr>
        <w:t>Derham, Maher and Waller: An Introduction to Law</w:t>
      </w:r>
      <w:r>
        <w:rPr/>
        <w:t xml:space="preserve"> (8th ed.) Sydney: Law Book Company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alsh, M. (1994) Interactional styles in the courtroom: An example from northern Australia.  In J. Gibbons (ed.) </w:t>
      </w:r>
      <w:r>
        <w:rPr>
          <w:i/>
          <w:iCs/>
        </w:rPr>
        <w:t>Language and the Law</w:t>
      </w:r>
      <w:r>
        <w:rPr/>
        <w:t>.  London: Longman, 217-23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alsh, M. (1999) Interpreting for the transcript: problems in recording Aboriginal land claim proceedings in northern Australia.  </w:t>
      </w:r>
      <w:r>
        <w:rPr>
          <w:i/>
          <w:iCs/>
        </w:rPr>
        <w:t>Forensic Linguistics</w:t>
      </w:r>
      <w:r>
        <w:rPr/>
        <w:t>, 6/1, 161-195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etter, J.G. (1960) </w:t>
      </w:r>
      <w:r>
        <w:rPr>
          <w:i/>
          <w:iCs/>
        </w:rPr>
        <w:t>The Styles of Appellate Judicial Opinions.  A Case Study in Comparative Law</w:t>
      </w:r>
      <w:r>
        <w:rPr/>
        <w:t>.  Leyden: A.W. Sythoff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hite. J.B. (1982) The invisible discoure of the law: Reflections on legal literacy and general education.  </w:t>
      </w:r>
      <w:r>
        <w:rPr>
          <w:i/>
          <w:iCs/>
        </w:rPr>
        <w:t>Michigan Quarterly Review</w:t>
      </w:r>
      <w:r>
        <w:rPr/>
        <w:t>, @@@, 420-43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hite, J.B. (1990) </w:t>
      </w:r>
      <w:r>
        <w:rPr>
          <w:i/>
          <w:iCs/>
        </w:rPr>
        <w:t>Justice as Translation.  An Essay in Cultural and Legal Criticism</w:t>
      </w:r>
      <w:r>
        <w:rPr/>
        <w:t>.  Chicago: University of Chicago Pres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hite, P.R.R. (1997) Death, disruption and moral order: the narrative impulse in mass-media ‘hard news’ reporting. In F. Christie &amp; J.R. Martin (eds) (1997) </w:t>
      </w:r>
      <w:r>
        <w:rPr>
          <w:i/>
          <w:iCs/>
        </w:rPr>
        <w:t>Genre and Institutions.  Social Processes in the Workplace and School</w:t>
      </w:r>
      <w:r>
        <w:rPr/>
        <w:t>.  London: Cassell, 101-13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hite, P.R.R. (1998) </w:t>
      </w:r>
      <w:r>
        <w:rPr>
          <w:i/>
          <w:iCs/>
        </w:rPr>
        <w:t>Telling Media Tales: The News Story as Rhetoric</w:t>
      </w:r>
      <w:r>
        <w:rPr/>
        <w:t>.  Unpublished PhD Thesis, Department of Linguistics.  University of Sydney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ickrama, D.U.W. (1982) </w:t>
      </w:r>
      <w:r>
        <w:rPr>
          <w:i/>
          <w:iCs/>
        </w:rPr>
        <w:t>Linguistic Features in Commercial Law Texts and Their Pedagogical Implications</w:t>
      </w:r>
      <w:r>
        <w:rPr/>
        <w:t>.  Msc in TESP dissertation.  The University of Aston in Birmingham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ignell, P., Martin, J.R., Eggins, S. (1993) The discourse of geography: Ordering and explaining the experiential world.  In M.A.K. Halliday and J.R. Martin (eds) </w:t>
      </w:r>
      <w:r>
        <w:rPr>
          <w:i/>
          <w:iCs/>
        </w:rPr>
        <w:t>Writing Science.  Literacy and Discursive Power</w:t>
      </w:r>
      <w:r>
        <w:rPr/>
        <w:t xml:space="preserve">.  London: The Falmer Press.  Previously published (1989) </w:t>
      </w:r>
      <w:r>
        <w:rPr>
          <w:i/>
          <w:iCs/>
        </w:rPr>
        <w:t>Linguistics and Education</w:t>
      </w:r>
      <w:r>
        <w:rPr/>
        <w:t>, 1/4, 359-39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illiams, G. (1982) </w:t>
      </w:r>
      <w:r>
        <w:rPr>
          <w:i/>
          <w:iCs/>
        </w:rPr>
        <w:t>Learning the Law</w:t>
      </w:r>
      <w:r>
        <w:rPr/>
        <w:t>.  London: Stevens &amp; Son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odak, R. (1980) Discourse analysis and courtroom interaction.  </w:t>
      </w:r>
      <w:r>
        <w:rPr>
          <w:i/>
          <w:iCs/>
        </w:rPr>
        <w:t>Discourse Processes</w:t>
      </w:r>
      <w:r>
        <w:rPr/>
        <w:t>, 3/4, 369-38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odak, R. (1984) Determination of guilt: Discourse in the courtroom.  In C. Kramerae, M. Schulz, W.M. O’Barr (eds) </w:t>
      </w:r>
      <w:r>
        <w:rPr>
          <w:i/>
          <w:iCs/>
        </w:rPr>
        <w:t>Language and Power</w:t>
      </w:r>
      <w:r>
        <w:rPr/>
        <w:t>.  Beverly Hills: Sage Publications, 89-10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odak, R. (1985) The interaction between judge and defendant.  In T.A. van Dijk (ed) </w:t>
      </w:r>
      <w:r>
        <w:rPr>
          <w:i/>
          <w:iCs/>
        </w:rPr>
        <w:t>Handbook of Discourse Analysis</w:t>
      </w:r>
      <w:r>
        <w:rPr/>
        <w:t>, vol. 4.  New York: Academic Press, 181-190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odak, R. (1996) </w:t>
      </w:r>
      <w:r>
        <w:rPr>
          <w:i/>
          <w:iCs/>
        </w:rPr>
        <w:t>Disorders of Discourse</w:t>
      </w:r>
      <w:r>
        <w:rPr/>
        <w:t>.  London: Longma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odak, R. (1997) Critical discourse analysis and the study of doctor-patient interaction.  In B.L. Gunnarsson, P. Linell &amp; B. Nordberg (eds) </w:t>
      </w:r>
      <w:r>
        <w:rPr>
          <w:i/>
          <w:iCs/>
        </w:rPr>
        <w:t>The Construction of Professional Discourse</w:t>
      </w:r>
      <w:r>
        <w:rPr/>
        <w:t>.  London: Longma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odak, R., Novak, P., Pelikan, J., Gruber, H., de Cillia, R. &amp; Mitten, R. (1990) </w:t>
      </w:r>
      <w:r>
        <w:rPr>
          <w:i/>
          <w:iCs/>
        </w:rPr>
        <w:t>Wir sind alle unschuldige Täter.  Diskurshistorische Studien zum Nachkriegs-antisemitismus.</w:t>
      </w:r>
      <w:r>
        <w:rPr/>
        <w:t xml:space="preserve">  Frankfurt: Suhrkamp Verlag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ood, J.R.T., The Hon. Justice (1997) </w:t>
      </w:r>
      <w:r>
        <w:rPr>
          <w:i/>
          <w:iCs/>
        </w:rPr>
        <w:t>Royal Commission into the New South Wales Police Service</w:t>
      </w:r>
      <w:r>
        <w:rPr/>
        <w:t>.  Sydney: Royal Commission into the New South Wales Police Servic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oodbury, H. (1984) The strategic use of questions in court.  </w:t>
      </w:r>
      <w:r>
        <w:rPr>
          <w:i/>
          <w:iCs/>
        </w:rPr>
        <w:t>Semiotica</w:t>
      </w:r>
      <w:r>
        <w:rPr/>
        <w:t>, 48-3/4, 197-22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79" w:h="16800"/>
      <w:pgMar w:left="1701" w:right="1134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4d"/>
    <w:family w:val="auto"/>
    <w:pitch w:val="variable"/>
  </w:font>
  <w:font w:name="Helvetica">
    <w:altName w:val="Arial"/>
    <w:charset w:val="4d"/>
    <w:family w:val="swiss"/>
    <w:pitch w:val="variable"/>
  </w:font>
  <w:font w:name="Arial MT Condensed Light">
    <w:charset w:val="4d"/>
    <w:family w:val="swiss"/>
    <w:pitch w:val="variable"/>
  </w:font>
  <w:font w:name="Courier">
    <w:altName w:val="Courier New"/>
    <w:charset w:val="4d"/>
    <w:family w:val="auto"/>
    <w:pitch w:val="variable"/>
  </w:font>
  <w:font w:name="Geneva"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6.3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Exampletext">
    <w:name w:val="Example-text"/>
    <w:basedOn w:val="DefaultParagraphFont"/>
    <w:qFormat/>
    <w:rPr>
      <w:sz w:val="22"/>
      <w:szCs w:val="22"/>
    </w:rPr>
  </w:style>
  <w:style w:type="character" w:styleId="Helvetica10">
    <w:name w:val="Helvetica 10"/>
    <w:basedOn w:val="Exampletext"/>
    <w:qFormat/>
    <w:rPr>
      <w:rFonts w:ascii="Helvetica" w:hAnsi="Helvetica" w:eastAsia="Helvetica" w:cs="Helvetica"/>
      <w:sz w:val="20"/>
      <w:szCs w:val="20"/>
    </w:rPr>
  </w:style>
  <w:style w:type="character" w:styleId="Examplesharpen">
    <w:name w:val="Example-sharpen"/>
    <w:basedOn w:val="DefaultParagraphFont"/>
    <w:qFormat/>
    <w:rPr>
      <w:outline/>
      <w:sz w:val="22"/>
      <w:szCs w:val="22"/>
    </w:rPr>
  </w:style>
  <w:style w:type="character" w:styleId="Exampleforce">
    <w:name w:val="Example-force"/>
    <w:basedOn w:val="DefaultParagraphFont"/>
    <w:qFormat/>
    <w:rPr>
      <w:caps/>
      <w:sz w:val="22"/>
      <w:szCs w:val="22"/>
    </w:rPr>
  </w:style>
  <w:style w:type="character" w:styleId="Heading">
    <w:name w:val="Heading"/>
    <w:basedOn w:val="DefaultParagraphFont"/>
    <w:qFormat/>
    <w:rPr>
      <w:rFonts w:ascii="Helvetica" w:hAnsi="Helvetica" w:eastAsia="Helvetica" w:cs="Helvetica"/>
      <w:b/>
      <w:bCs/>
    </w:rPr>
  </w:style>
  <w:style w:type="character" w:styleId="Normaldoubleunderline">
    <w:name w:val="Normal double underline"/>
    <w:basedOn w:val="DefaultParagraphFont"/>
    <w:qFormat/>
    <w:rPr>
      <w:u w:val="double"/>
    </w:rPr>
  </w:style>
  <w:style w:type="character" w:styleId="Normalsmallcaps">
    <w:name w:val="Normal small caps"/>
    <w:basedOn w:val="DefaultParagraphFont"/>
    <w:qFormat/>
    <w:rPr>
      <w:smallCaps/>
    </w:rPr>
  </w:style>
  <w:style w:type="character" w:styleId="Examplecategory">
    <w:name w:val="Example-category"/>
    <w:basedOn w:val="DefaultParagraphFont"/>
    <w:qFormat/>
    <w:rPr>
      <w:sz w:val="22"/>
      <w:szCs w:val="22"/>
      <w:u w:val="double"/>
    </w:rPr>
  </w:style>
  <w:style w:type="character" w:styleId="Exampleclose">
    <w:name w:val="Example-close"/>
    <w:basedOn w:val="DefaultParagraphFont"/>
    <w:qFormat/>
    <w:rPr>
      <w:rFonts w:ascii="Arial MT Condensed Light" w:hAnsi="Arial MT Condensed Light" w:eastAsia="Arial MT Condensed Light" w:cs="Arial MT Condensed Light"/>
      <w:sz w:val="22"/>
      <w:szCs w:val="22"/>
    </w:rPr>
  </w:style>
  <w:style w:type="character" w:styleId="Exampleextravocal">
    <w:name w:val="Example-extravocal"/>
    <w:basedOn w:val="DefaultParagraphFont"/>
    <w:qFormat/>
    <w:rPr>
      <w:smallCaps/>
      <w:sz w:val="22"/>
      <w:szCs w:val="22"/>
    </w:rPr>
  </w:style>
  <w:style w:type="character" w:styleId="Exampleopen">
    <w:name w:val="Example-open"/>
    <w:basedOn w:val="DefaultParagraphFont"/>
    <w:qFormat/>
    <w:rPr>
      <w:rFonts w:ascii="Courier" w:hAnsi="Courier" w:eastAsia="Courier" w:cs="Courier"/>
      <w:spacing w:val="40"/>
      <w:sz w:val="22"/>
      <w:szCs w:val="22"/>
    </w:rPr>
  </w:style>
  <w:style w:type="character" w:styleId="Examplesoften">
    <w:name w:val="Example-soften"/>
    <w:basedOn w:val="DefaultParagraphFont"/>
    <w:qFormat/>
    <w:rPr>
      <w:rFonts w:ascii="Geneva" w:hAnsi="Geneva" w:eastAsia="Geneva" w:cs="Geneva"/>
      <w:outline/>
      <w:sz w:val="22"/>
      <w:szCs w:val="22"/>
    </w:rPr>
  </w:style>
  <w:style w:type="character" w:styleId="Tableclose">
    <w:name w:val="Table-close"/>
    <w:basedOn w:val="Exampleclose"/>
    <w:qFormat/>
    <w:rPr>
      <w:sz w:val="20"/>
      <w:szCs w:val="20"/>
    </w:rPr>
  </w:style>
  <w:style w:type="character" w:styleId="Tableextravocal">
    <w:name w:val="Table-extravocal"/>
    <w:basedOn w:val="Helvetica10"/>
    <w:qFormat/>
    <w:rPr>
      <w:smallCaps/>
    </w:rPr>
  </w:style>
  <w:style w:type="character" w:styleId="Tableopen">
    <w:name w:val="Table-open"/>
    <w:basedOn w:val="Helvetica10"/>
    <w:qFormat/>
    <w:rPr>
      <w:rFonts w:ascii="Courier" w:hAnsi="Courier" w:eastAsia="Courier" w:cs="Courier"/>
      <w:spacing w:val="40"/>
    </w:rPr>
  </w:style>
  <w:style w:type="character" w:styleId="Tablesharpen">
    <w:name w:val="Table-sharpen"/>
    <w:basedOn w:val="Helvetica10"/>
    <w:qFormat/>
    <w:rPr>
      <w:outline/>
    </w:rPr>
  </w:style>
  <w:style w:type="character" w:styleId="Tablesoften">
    <w:name w:val="Table-soften"/>
    <w:basedOn w:val="Helvetica10"/>
    <w:qFormat/>
    <w:rPr>
      <w:rFonts w:ascii="Geneva" w:hAnsi="Geneva" w:eastAsia="Geneva" w:cs="Geneva"/>
      <w:i/>
      <w:iCs/>
      <w:outline/>
    </w:rPr>
  </w:style>
  <w:style w:type="character" w:styleId="PageNumber">
    <w:name w:val="Page Number"/>
    <w:basedOn w:val="DefaultParagraphFont"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