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Style w:val="Heading"/>
          <w:sz w:val="32"/>
          <w:szCs w:val="32"/>
        </w:rPr>
        <w:t>Chapter 6</w:t>
      </w:r>
    </w:p>
    <w:p>
      <w:pPr>
        <w:pStyle w:val="Normal"/>
        <w:spacing w:lineRule="auto" w:line="360"/>
        <w:jc w:val="center"/>
        <w:rPr>
          <w:rStyle w:val="Heading"/>
          <w:sz w:val="32"/>
          <w:szCs w:val="32"/>
        </w:rPr>
      </w:pPr>
      <w:r>
        <w:rPr/>
      </w:r>
    </w:p>
    <w:p>
      <w:pPr>
        <w:pStyle w:val="Normal"/>
        <w:spacing w:lineRule="auto" w:line="360"/>
        <w:jc w:val="center"/>
        <w:rPr/>
      </w:pPr>
      <w:r>
        <w:rPr>
          <w:rStyle w:val="Heading"/>
          <w:sz w:val="32"/>
          <w:szCs w:val="32"/>
        </w:rPr>
        <w:t>Conclusion</w:t>
      </w:r>
    </w:p>
    <w:p>
      <w:pPr>
        <w:pStyle w:val="Normal"/>
        <w:spacing w:lineRule="auto" w:line="360"/>
        <w:rPr>
          <w:rStyle w:val="Heading"/>
          <w:sz w:val="32"/>
          <w:szCs w:val="32"/>
        </w:rPr>
      </w:pPr>
      <w:r>
        <w:rPr/>
      </w:r>
    </w:p>
    <w:p>
      <w:pPr>
        <w:pStyle w:val="Normal"/>
        <w:spacing w:lineRule="auto" w:line="360"/>
        <w:rPr/>
      </w:pPr>
      <w:r>
        <w:rPr/>
      </w:r>
    </w:p>
    <w:p>
      <w:pPr>
        <w:pStyle w:val="Normal"/>
        <w:spacing w:lineRule="auto" w:line="360"/>
        <w:rPr/>
      </w:pPr>
      <w:r>
        <w:rPr/>
        <w:t>In this chapter I will summarise the main arguments of this thesis and then discuss legal discourse as a discourse of power and of solidarity.  In doing so, I will compare legal discourse with another discourse which is generally associated with objectivity and neutrality – the discourse of science.  Then I will turn to some possible implications of a heteroglossic view of legal discourse: implications for a critical literacy and possibilities for reform to make legal discourse more accessible to the consumer.  Finally, there will be some suggestions for further research.</w:t>
      </w:r>
    </w:p>
    <w:p>
      <w:pPr>
        <w:pStyle w:val="Normal"/>
        <w:spacing w:lineRule="auto" w:line="360"/>
        <w:rPr/>
      </w:pPr>
      <w:r>
        <w:rPr/>
      </w:r>
    </w:p>
    <w:p>
      <w:pPr>
        <w:pStyle w:val="Normal"/>
        <w:spacing w:lineRule="auto" w:line="360"/>
        <w:rPr/>
      </w:pPr>
      <w:r>
        <w:rPr>
          <w:rStyle w:val="Heading"/>
        </w:rPr>
        <w:t>6.1</w:t>
        <w:tab/>
        <w:t>Legal Discourse and Dialogism</w:t>
      </w:r>
    </w:p>
    <w:p>
      <w:pPr>
        <w:pStyle w:val="Normal"/>
        <w:spacing w:lineRule="auto" w:line="360"/>
        <w:rPr/>
      </w:pPr>
      <w:r>
        <w:rPr/>
        <w:t>This thesis is based on the premise that law is a discourse – that is to say a social practice which is tied to institutions and which involves language.  An implication of this is that both law and language are a part of society, not separate from society, as claimed by traditional legal reasoning (see 2.1.1).  Social practices result in specific texts and an analysis of these texts can tell us something about the social practices which constitute a discourse.  Thus, through the analysis of texts it is possible to gain a better understanding of broader social processes.</w:t>
      </w:r>
    </w:p>
    <w:p>
      <w:pPr>
        <w:pStyle w:val="Normal"/>
        <w:spacing w:lineRule="auto" w:line="360"/>
        <w:rPr/>
      </w:pPr>
      <w:r>
        <w:rPr/>
      </w:r>
    </w:p>
    <w:p>
      <w:pPr>
        <w:pStyle w:val="Normal"/>
        <w:spacing w:lineRule="auto" w:line="360"/>
        <w:rPr/>
      </w:pPr>
      <w:r>
        <w:rPr/>
        <w:t>The central argument of this thesis has been that legal reasoning is primarily concerned with intersubjective positioning and this involves choice – that is acknowledging alternative positions and choosing one alternative over another.  This is both reflective of and constitutive of legal discourse.  In the adversarial system of the common law competing facts are presented by the litigants and conflicting legal rules and principles may be available to be applied to the facts.  Furthermore, interpretation involves the choice of one possible meaning over other possible meanings.  It has been my argument in this study that the interpretation of “ambiguity” is not necessary because of the inability of language to convey precise meanings but that the need for interpretation arises from certain discursive practices in legal reasoning: rules can be stated at different levels of generality by the same judge in the same text and by different judges in different texts, which means there can be alternative versions of a rule within a text as well as across texts and from these alternatives one has to be chosen as the “correct” one.</w:t>
      </w:r>
    </w:p>
    <w:p>
      <w:pPr>
        <w:pStyle w:val="Normal"/>
        <w:spacing w:lineRule="auto" w:line="360"/>
        <w:rPr/>
      </w:pPr>
      <w:r>
        <w:rPr/>
      </w:r>
    </w:p>
    <w:p>
      <w:pPr>
        <w:pStyle w:val="Normal"/>
        <w:spacing w:lineRule="auto" w:line="360"/>
        <w:rPr/>
      </w:pPr>
      <w:r>
        <w:rPr/>
        <w:t>The theoretical framework for the analysis of legal discourse as a social practice and the instantiation of this discourse in a specific genre – the appellate judgment – has been informed by Bakhtin’s (1981) notion of dialogism and heteroglossia and its recontextualisation as a tool for discourse analysis by Fairclough (1992, 1995), Fuller (1995) and White (1998).  A heteroglossic approach acknowledges that all utterances carry an interpersonal charge and that all utterances can enter into a dialogue with alternative possibilities.  In this thesis, a topological approach to dialogism has been developed.  There are, on the one hand, heteroglossic alternatives (</w:t>
      </w:r>
      <w:r>
        <w:rPr>
          <w:rStyle w:val="Normalsmallcaps"/>
        </w:rPr>
        <w:t>engagement</w:t>
      </w:r>
      <w:r>
        <w:rPr/>
        <w:t>), where alternative positions can be attributed to other texts and integrated to varying degrees into the writer’s own text and where alternative positions can, to varying degrees, be opened up and closed down.  There is also dialogue about degrees of meaning (</w:t>
      </w:r>
      <w:r>
        <w:rPr>
          <w:rStyle w:val="Normalsmallcaps"/>
        </w:rPr>
        <w:t>graduation</w:t>
      </w:r>
      <w:r>
        <w:rPr/>
        <w:t xml:space="preserve">), where interlocutors may have settled on some core meaning, such as </w:t>
      </w:r>
      <w:r>
        <w:rPr>
          <w:i/>
          <w:iCs/>
        </w:rPr>
        <w:t>close,</w:t>
      </w:r>
      <w:r>
        <w:rPr/>
        <w:t xml:space="preserve"> but acknowledge some degree of variation of that meaning (see also Channell 1994).  I have argued in chapter 4 that it is not always precision that counts and that “vague” meanings such as </w:t>
      </w:r>
      <w:r>
        <w:rPr>
          <w:i/>
          <w:iCs/>
        </w:rPr>
        <w:t>small, close, young</w:t>
      </w:r>
      <w:r>
        <w:rPr/>
        <w:t xml:space="preserve"> can be chosen even when these meanings could be expressed more precisely as numbers and that these choices are made to position the reader for the judge’s decision.  The advantage of a topological approach is that it allows for fuzziness, for degrees of similarity and difference on a continuum rather than the either/or categories of a typology.</w:t>
      </w:r>
    </w:p>
    <w:p>
      <w:pPr>
        <w:pStyle w:val="Normal"/>
        <w:spacing w:lineRule="auto" w:line="360"/>
        <w:rPr/>
      </w:pPr>
      <w:r>
        <w:rPr/>
      </w:r>
    </w:p>
    <w:p>
      <w:pPr>
        <w:pStyle w:val="Normal"/>
        <w:spacing w:lineRule="auto" w:line="360"/>
        <w:rPr/>
      </w:pPr>
      <w:r>
        <w:rPr/>
        <w:t xml:space="preserve">The discussion in chapters 4 and 5 has shown that common law judgments are highly dialogic texts.  There is dialogue with other texts, where alternative meanings are attributed to external voices.  There is dialogue about alternative meanings where the alternatives are inscribed in the writer’s own words, and there is dialogue about degrees of experiential and interpersonal meanings.  These dialogues unfold logogenetically throughout a judgment: Facts are not “found” but are socially constructed.  There is a delicate balance here between monoglossic utterances assuming reader alignment and heteroglossic utterances acknowledging alternative positions.  The construction of legal issues is also highly dialogic but in a different way.  Here it is inter-discursivity that comes into play.  Everyday social actions are translated into the categories of the law, legal issues are often constructed in terms of alternative categories, and legal issues can also be constructed in terms of degree.  In the reasoning, the most complex part of a judgment, </w:t>
      </w:r>
      <w:r>
        <w:rPr>
          <w:rStyle w:val="Normalsmallcaps"/>
        </w:rPr>
        <w:t>engagement</w:t>
      </w:r>
      <w:r>
        <w:rPr/>
        <w:t xml:space="preserve"> and </w:t>
      </w:r>
      <w:r>
        <w:rPr>
          <w:rStyle w:val="Normalsmallcaps"/>
        </w:rPr>
        <w:t>graduation</w:t>
      </w:r>
      <w:r>
        <w:rPr/>
        <w:t xml:space="preserve"> are used extensively by the judge to foreground certain meanings and to background others, to align herself with other texts and with the evaluation of other texts and to establish degrees of similarity and difference between previous decisions and between previous decisions and the current decision.  Even the final decision, which declares winners and losers, acknowledges alternatives – the possibility of a judge’s colleagues to arrive at different conclusions.</w:t>
      </w:r>
    </w:p>
    <w:p>
      <w:pPr>
        <w:pStyle w:val="Normal"/>
        <w:spacing w:lineRule="auto" w:line="360"/>
        <w:rPr/>
      </w:pPr>
      <w:r>
        <w:rPr/>
      </w:r>
    </w:p>
    <w:p>
      <w:pPr>
        <w:pStyle w:val="Normal"/>
        <w:spacing w:lineRule="auto" w:line="360"/>
        <w:rPr/>
      </w:pPr>
      <w:r>
        <w:rPr/>
        <w:t>In summary, the language choices in a judgment are functionally motivated to achieve social and institutional goals.  In Fairclough’s terms (1992: 4), discourse is simultaneously “a piece of text, an instance of discursive practice and an instance of social practice”.  In this view, language choices need to be understood in the context of social and institutional structures and practices.  In legal discourse language is used by judges in this particular way because of the particular job they have to do and because of the particular job language has to do in legal institutional settings.  The language of judgments both reflects and constitutes the social practice of judging in the common law: competing evidence, arguments, rules and precedents have to be balanced against each other, alternatives have to be acknowledged but in the end one alternative has to be chosen over other alternatives.</w:t>
      </w:r>
    </w:p>
    <w:p>
      <w:pPr>
        <w:pStyle w:val="Normal"/>
        <w:spacing w:lineRule="auto" w:line="360"/>
        <w:rPr/>
      </w:pPr>
      <w:r>
        <w:rPr/>
      </w:r>
    </w:p>
    <w:p>
      <w:pPr>
        <w:pStyle w:val="Normal"/>
        <w:spacing w:lineRule="auto" w:line="360"/>
        <w:rPr/>
      </w:pPr>
      <w:r>
        <w:rPr>
          <w:rStyle w:val="Heading"/>
        </w:rPr>
        <w:t>6.2</w:t>
        <w:tab/>
        <w:t>Legal Discourse, Power and Solidarity</w:t>
      </w:r>
    </w:p>
    <w:p>
      <w:pPr>
        <w:pStyle w:val="Normal"/>
        <w:spacing w:lineRule="auto" w:line="360"/>
        <w:rPr/>
      </w:pPr>
      <w:r>
        <w:rPr/>
        <w:t>From a discourse perspective, meaning is not some pre-existing entity waiting to be “discovered” but meaning is inextricably linked to social relations.  In this section I want to discuss legal discourse as a discourse of power and authority as well as a discourse of solidarity.  All language use is situated simultaneously in the competing and conflicting domains of power and solidarity (Gee 1996; see also chapter 1.5).  Legal discourse is a discourse of power where force has been transformed into rule (Simpson &amp; Charlesworth 1995).  But it is simultaneously concerned with solidarity in the sense that alternative rules and positions have to be negotiated.</w:t>
      </w:r>
    </w:p>
    <w:p>
      <w:pPr>
        <w:pStyle w:val="Normal"/>
        <w:spacing w:lineRule="auto" w:line="360"/>
        <w:rPr/>
      </w:pPr>
      <w:r>
        <w:rPr/>
      </w:r>
    </w:p>
    <w:p>
      <w:pPr>
        <w:pStyle w:val="Normal"/>
        <w:spacing w:lineRule="auto" w:line="360"/>
        <w:rPr/>
      </w:pPr>
      <w:r>
        <w:rPr/>
        <w:t>Discourses are a site where unequal relations are enacted and legal discourse is a prime site of unequal power relations as far as the relations are concerned between those on the inside involved in the administration of justice and those on the outside seeking justice.  Legal discourse is also a powerful discourse in the effects it has on individuals involved in legal disputes as well as on the wider community.  In Fairclough’s (1989) terms there is power in legal discourse and power behind legal discourse.</w:t>
      </w:r>
    </w:p>
    <w:p>
      <w:pPr>
        <w:pStyle w:val="Normal"/>
        <w:spacing w:lineRule="auto" w:line="360"/>
        <w:rPr/>
      </w:pPr>
      <w:r>
        <w:rPr/>
      </w:r>
    </w:p>
    <w:p>
      <w:pPr>
        <w:pStyle w:val="Normal"/>
        <w:spacing w:lineRule="auto" w:line="360"/>
        <w:rPr/>
      </w:pPr>
      <w:r>
        <w:rPr/>
        <w:t xml:space="preserve">Law involves the exercise of institutional power by one group over another (Simpson &amp; Charlesworth 1995) and this occurs in its most obvious form at the trial.  Almost all aspects of the trial are controlled by the legal profession: time, place, procedure, topics, turn-taking, questions, sequencing.  The less powerful participants are restricted to responding to topics and questions within the space allowed to them by the legal profession.  They cannot ask questions themselves and raise issues they consider important.  They cannot refuse to answer questions.  They cannot challenge the lawyers’ assumptions and arguments and put forward alternatives.  </w:t>
      </w:r>
    </w:p>
    <w:p>
      <w:pPr>
        <w:pStyle w:val="Normal"/>
        <w:spacing w:lineRule="auto" w:line="360"/>
        <w:rPr/>
      </w:pPr>
      <w:r>
        <w:rPr/>
      </w:r>
    </w:p>
    <w:p>
      <w:pPr>
        <w:pStyle w:val="Normal"/>
        <w:spacing w:lineRule="auto" w:line="360"/>
        <w:rPr/>
      </w:pPr>
      <w:r>
        <w:rPr/>
        <w:t>Power in legal discourse lies also in the effects the discourse can have on the lives of individuals.  In civil proceedings this can mean winning or loosing large sums of money.  In criminal proceedings it can be loss of freedom, even loss of life.</w:t>
      </w:r>
    </w:p>
    <w:p>
      <w:pPr>
        <w:pStyle w:val="Normal"/>
        <w:spacing w:lineRule="auto" w:line="360"/>
        <w:rPr/>
      </w:pPr>
      <w:r>
        <w:rPr/>
      </w:r>
    </w:p>
    <w:p>
      <w:pPr>
        <w:pStyle w:val="Normal"/>
        <w:spacing w:lineRule="auto" w:line="360"/>
        <w:rPr/>
      </w:pPr>
      <w:r>
        <w:rPr/>
        <w:t>One specific aspect of power in legal discourse is that it takes the form of authority – authority constituted by history, by prior texts and by the interpretation of prior texts.  There is a tight control in legal discourse over the reading and interpretation of its own texts through specified rules of interpretation.  These are internal to the discourse and meanings and traditions are preserved through the reading and interpretation practices of legal discourse.  These practices are based on assumptions made by legal discourse itself about language, meaning and reading and exclude insights which are grounded in linguistics, social semiotics or any other kind of social science research.  Closely linked with control over its own reading is control over access to the discourse and access to discourse is a major asset for the exercise of power (van Dijk 1996).  Access to legal discourse is limited to a professional elite who have, through their training, naturalised the habits, values and beliefs of this discourse and the deference to authority (chapter 2.1).  Thus legal discourse provides for its own continuation.</w:t>
      </w:r>
    </w:p>
    <w:p>
      <w:pPr>
        <w:pStyle w:val="Normal"/>
        <w:spacing w:lineRule="auto" w:line="360"/>
        <w:rPr/>
      </w:pPr>
      <w:r>
        <w:rPr/>
      </w:r>
    </w:p>
    <w:p>
      <w:pPr>
        <w:pStyle w:val="Normal"/>
        <w:spacing w:lineRule="auto" w:line="360"/>
        <w:rPr/>
      </w:pPr>
      <w:r>
        <w:rPr/>
        <w:t xml:space="preserve">This tight control of legal discourse over its own practices makes challenge extremely difficult.  If challenge is possible at all, it can only be effected through those on the inside and within the space allowed by the institutions themselves.  At a trial a lawyer’s questions can only be objected to by the opposition lawyer, not by witnesses or defendants (unless they represent themselves).  Judicial decisions are open to challenge but only through an appeal in a higher court and only the disagreement of a higher court can result in overturning a judicial decision.  Whether a defendant or an academic or the media challenge a court’s interpretations is irrelevant and has no effect on the decision.  The High Court’s </w:t>
      </w:r>
      <w:r>
        <w:rPr>
          <w:i/>
          <w:iCs/>
        </w:rPr>
        <w:t>Wik</w:t>
      </w:r>
      <w:r>
        <w:rPr/>
        <w:t xml:space="preserve"> decision provoked much criticism of the decision, of the court and of individual judges from the public and from certain quarters of the media and politics.  The government reacted with legislation but the objections of the public had no effect on the court’s decision or on legal discourse as a social practice.</w:t>
      </w:r>
    </w:p>
    <w:p>
      <w:pPr>
        <w:pStyle w:val="Normal"/>
        <w:spacing w:lineRule="auto" w:line="360"/>
        <w:rPr/>
      </w:pPr>
      <w:r>
        <w:rPr/>
      </w:r>
    </w:p>
    <w:p>
      <w:pPr>
        <w:pStyle w:val="Normal"/>
        <w:spacing w:lineRule="auto" w:line="360"/>
        <w:rPr/>
      </w:pPr>
      <w:r>
        <w:rPr/>
        <w:t>Any challenges which are permissible are defined by the discourse itself.  Objection by a lawyer to specific questions in examination and cross examination is allowed but the right to ask questions, turn-taking, nominating and sequencing topics cannot be challenged.  Even the most benign lawyer cannot terminate the examination of a witness with “Is there anything you would like to add?  Do you have any questions?” as it is possible, for example, in a doctor/patient consultation or a job interview.  It is not a part of legal discourse.  Thus, any challenge is really a challenge within the discourse, not a challenge of the discourse.</w:t>
      </w:r>
    </w:p>
    <w:p>
      <w:pPr>
        <w:pStyle w:val="Normal"/>
        <w:spacing w:lineRule="auto" w:line="360"/>
        <w:rPr/>
      </w:pPr>
      <w:r>
        <w:rPr/>
      </w:r>
    </w:p>
    <w:p>
      <w:pPr>
        <w:pStyle w:val="Normal"/>
        <w:spacing w:lineRule="auto" w:line="360"/>
        <w:rPr/>
      </w:pPr>
      <w:r>
        <w:rPr/>
        <w:t>Legal discourse is also a discourse of power in the sense of power behind discourse (Fairclough 1989).  Legal reasoning claims that the law is separate from social and political issues.  However, legal discourse can shape definitions, social roles and social identities and decisions of the courts can have major effects on social and political issues such as the rights of indigenous people to their ancestral land (</w:t>
      </w:r>
      <w:r>
        <w:rPr>
          <w:i/>
          <w:iCs/>
        </w:rPr>
        <w:t>Mabo, Wik</w:t>
      </w:r>
      <w:r>
        <w:rPr/>
        <w:t>), violence against women (</w:t>
      </w:r>
      <w:r>
        <w:rPr>
          <w:i/>
          <w:iCs/>
        </w:rPr>
        <w:t>Osland v The Queen</w:t>
      </w:r>
      <w:r>
        <w:rPr/>
        <w:t>), violence against homosexual men (</w:t>
      </w:r>
      <w:r>
        <w:rPr>
          <w:i/>
          <w:iCs/>
        </w:rPr>
        <w:t>Green v The Queen</w:t>
      </w:r>
      <w:r>
        <w:rPr/>
        <w:t>), a woman’s right to make decisions about her own fertility (</w:t>
      </w:r>
      <w:r>
        <w:rPr>
          <w:i/>
          <w:iCs/>
        </w:rPr>
        <w:t>CES v Superclinics</w:t>
      </w:r>
      <w:r>
        <w:rPr/>
        <w:t>) to give just a few examples</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t>Legal discourse pervades much of public life because many high positions in politics are held by people with legal backgrounds, who bring this discourse into the discussion of social and political issues.  One example would be the recent debate about the term “Stolen Generation” and the government’s refusal to accept this term for those indigenous children who were forcibly removed from their families.  The government’s argument follows the syllogistic pattern of legal reasoning:  A general rule is stated: “A generation means all the people who were born at a particular time”.  This general rule is then applied to a specific situation: “Only ten percent of children were removed from their families” and a conclusion is drawn: “Therefore there is no stolen generation”.</w:t>
      </w:r>
    </w:p>
    <w:p>
      <w:pPr>
        <w:pStyle w:val="Normal"/>
        <w:spacing w:lineRule="auto" w:line="360"/>
        <w:rPr/>
      </w:pPr>
      <w:r>
        <w:rPr/>
      </w:r>
    </w:p>
    <w:p>
      <w:pPr>
        <w:pStyle w:val="Normal"/>
        <w:spacing w:lineRule="auto" w:line="360"/>
        <w:rPr/>
      </w:pPr>
      <w:r>
        <w:rPr/>
        <w:t>While legal discourse is a discourse of power and authority, it is also concerned with solidarity.  Solidarity here is concerned with reading position.  Texts construct a favoured reading position from which they are to be read.  In this sense, all texts are about solidarity, that is the construction of the right sort of reader, the sort of reader who is sufficiently like the writer.  Texts suggest what assumptions, values and beliefs should be brought to a text for a compliant reading (Fairclough 1989, 1992, 1995; Fowler 1996; Gee 1996; Lemke 1995).  From this reading position, a text appears unproblematic or “natural”.  However, solidarity as the sharing of assumptions, values and beliefs should not be equated with agreement (White 1998).  Writer and reader may hold different views within a shared system of values.  Thus, solidarity is not about consensus but about congruence between writer and reader values.</w:t>
      </w:r>
    </w:p>
    <w:p>
      <w:pPr>
        <w:pStyle w:val="Normal"/>
        <w:spacing w:lineRule="auto" w:line="360"/>
        <w:rPr/>
      </w:pPr>
      <w:r>
        <w:rPr/>
      </w:r>
    </w:p>
    <w:p>
      <w:pPr>
        <w:pStyle w:val="Normal"/>
        <w:spacing w:lineRule="auto" w:line="360"/>
        <w:rPr/>
      </w:pPr>
      <w:r>
        <w:rPr/>
        <w:t>Reading positions in legal discourse are constructed primarily for a very small and specialised audience of legal professionals (chapter 1.3).  From this perspective, solidarity in legal discourse can be seen as the balance between individuality and collegiality.  A judicial decision represents an individual’s position in relation to the range of competing voices and positions available within the collective system of values and possibilities held by the legal profession.  Judges may hold divergent views about facts, reasons, rules, interpretations and previous decisions.  However, these possible divergent views are grounded within a larger system, within the values and the social practices of legal discourse.  Divergence is, in fact, institutionalised in the practices of the adversarial system, where competing alternatives are put forward, and in the authority of the individual judge in the common law system.</w:t>
      </w:r>
    </w:p>
    <w:p>
      <w:pPr>
        <w:pStyle w:val="Normal"/>
        <w:spacing w:lineRule="auto" w:line="360"/>
        <w:rPr/>
      </w:pPr>
      <w:r>
        <w:rPr/>
      </w:r>
    </w:p>
    <w:p>
      <w:pPr>
        <w:pStyle w:val="Normal"/>
        <w:spacing w:lineRule="auto" w:line="360"/>
        <w:rPr/>
      </w:pPr>
      <w:r>
        <w:rPr/>
        <w:t xml:space="preserve">Consensus may be sought but dissent is possible within the alternatives provided by legal discourse and as long as the values themselves of legal discourse are not challenged.  For example, in </w:t>
      </w:r>
      <w:r>
        <w:rPr>
          <w:i/>
          <w:iCs/>
        </w:rPr>
        <w:t>Miller v Jackson</w:t>
      </w:r>
      <w:r>
        <w:rPr/>
        <w:t xml:space="preserve"> a choice has to be made between the competing rights of the public to enjoy cricket and the rights of the individual to be undisturbed in the private sphere of one’s own home.  In that case, one judge favours the rights of the public whereas the other favours the rights of the individual in the private sphere.  The dichotomy of public versus private itself is not challenged, as it has by feminist discourse.  Thus, divergent views do not threaten the reading position constructed by the writer as long as the divergence remains within the system of values of the discourse.  Alternatives may be rejected and often are.  The important point is that the existence of alternatives is acknowledged.  A judge may dissent from a majority decision and this would pose no threat to solidarity because this kind of dissent is a fundamental part of legal discourse.  </w:t>
      </w:r>
    </w:p>
    <w:p>
      <w:pPr>
        <w:pStyle w:val="Normal"/>
        <w:spacing w:lineRule="auto" w:line="360"/>
        <w:rPr/>
      </w:pPr>
      <w:r>
        <w:rPr/>
      </w:r>
    </w:p>
    <w:p>
      <w:pPr>
        <w:pStyle w:val="Normal"/>
        <w:spacing w:lineRule="auto" w:line="360"/>
        <w:rPr/>
      </w:pPr>
      <w:r>
        <w:rPr>
          <w:rStyle w:val="Heading"/>
        </w:rPr>
        <w:t>6.3</w:t>
        <w:tab/>
        <w:t>Objectivity, Dialogism and Solidarity</w:t>
      </w:r>
    </w:p>
    <w:p>
      <w:pPr>
        <w:pStyle w:val="Normal"/>
        <w:spacing w:lineRule="auto" w:line="360"/>
        <w:rPr/>
      </w:pPr>
      <w:r>
        <w:rPr/>
        <w:t xml:space="preserve">Two discourses are generally associated with objectivity, neutrality, impersonality, with the impartial discovery of rules, facts and knowledge about the world: legal discourse and scientific discourse.  In this section I want to discuss some commonalities between legal discourse and scientific discourse from the perspective of heteroglossic diversity.  The discussion of scientific discourse is based on the arguments made by Myers (1989, 1990) and Hyland (1998).  </w:t>
      </w:r>
    </w:p>
    <w:p>
      <w:pPr>
        <w:pStyle w:val="Normal"/>
        <w:spacing w:lineRule="auto" w:line="360"/>
        <w:rPr/>
      </w:pPr>
      <w:r>
        <w:rPr/>
      </w:r>
    </w:p>
    <w:p>
      <w:pPr>
        <w:pStyle w:val="Normal"/>
        <w:spacing w:lineRule="auto" w:line="360"/>
        <w:rPr/>
      </w:pPr>
      <w:r>
        <w:rPr/>
        <w:t>In this thesis I have argued that in judicial texts facts, issues, reasons and conclusions are socially constructed through the language choices made by the judge to position the reader for the judge’s decision.  In that sense, judgments are concerned with solidarity, that is with the construction of a reader who shares the writer’s values and beliefs.  A similar argument has been made about scientific discourse.  It has been argued that scientific texts are not concerned with reporting facts about the world but with the social construction of scientific knowledge.  Scientific texts are concerned with persuading the reader to see a phenomenon in the same way as the writer.  They invite the reader to share the writer’s interpretation of a phenomenon.  They are concerned with solidarity (Myers 1989, 1990; Hyland 1998).</w:t>
      </w:r>
    </w:p>
    <w:p>
      <w:pPr>
        <w:pStyle w:val="Normal"/>
        <w:spacing w:lineRule="auto" w:line="360"/>
        <w:rPr/>
      </w:pPr>
      <w:r>
        <w:rPr/>
      </w:r>
    </w:p>
    <w:p>
      <w:pPr>
        <w:pStyle w:val="Normal"/>
        <w:spacing w:lineRule="auto" w:line="360"/>
        <w:rPr/>
      </w:pPr>
      <w:r>
        <w:rPr/>
        <w:t>In a general sense, neither discourse is a channel for the communication of knowledge which exists independently of discourse and texts but structures for social interaction – in both discourses the interaction is concerned with controversy and dialogue about controversy.  Moreover, in both discourses, the controversy is over interpretation, not over data or facts.  In scientific controversies it is usually not the data which are contested but the interpretation of data (Myers 1990).  On the one hand, scientists want to persuade the reader to accept their interpretations, but on the other hand they acknowledge the reader’s right to take alternative positions.  Similarly, in appellate judgments it is neither the facts nor the law itself which are contested but the interpretation of the law and the application of the law to the facts.  Thus, one alternative is put forward by the writer.  However, the possibility of alternative interpretations is acknowledged.</w:t>
      </w:r>
    </w:p>
    <w:p>
      <w:pPr>
        <w:pStyle w:val="Normal"/>
        <w:spacing w:lineRule="auto" w:line="360"/>
        <w:rPr/>
      </w:pPr>
      <w:r>
        <w:rPr/>
      </w:r>
    </w:p>
    <w:p>
      <w:pPr>
        <w:pStyle w:val="Normal"/>
        <w:spacing w:lineRule="auto" w:line="360"/>
        <w:rPr/>
      </w:pPr>
      <w:r>
        <w:rPr/>
        <w:t>Both discourses are highly intertextual.  In both discourses there is a similar tension between existing knowledge and novelty.  In science a new knowledge claim needs to fit into the existing body of research and the writer needs to position the reader to accept new knowledge claims as fulfilling the dual demands of novelty and fitting into the existing literature.  In judicial discourse a new problem needs to be decided in accordance with existing rules and precedents.  Judges need to position their readers to accept that existing law has been applied to a new situation rather than new law created.  To achieve this fit between the existing and the new, both discourses make extensive use of other texts.  Scientists must show with their citations and terminology that their new knowledge claims fit into the existing body of research (Myers 1990).  Similarly, judges must show through their use of citations that their decision is grounded in existing legal rules as found in previous decisions.  There seems to be, however, a difference in the use of quoted speech.  In science, quoted speech is used only rarely and this “echoing” speech is considered ironic – the writer wants to distance himself from the quoted texts (Myers 1990).  In legal discourse there seems to be no such distancing.  Quoted speech seems to carry authority.  However, this would need to be confirmed through further research.</w:t>
      </w:r>
    </w:p>
    <w:p>
      <w:pPr>
        <w:pStyle w:val="Normal"/>
        <w:spacing w:lineRule="auto" w:line="360"/>
        <w:rPr/>
      </w:pPr>
      <w:r>
        <w:rPr/>
      </w:r>
    </w:p>
    <w:p>
      <w:pPr>
        <w:pStyle w:val="Normal"/>
        <w:spacing w:lineRule="auto" w:line="360"/>
        <w:rPr/>
      </w:pPr>
      <w:r>
        <w:rPr/>
        <w:t>Both discourses are discourses whose purpose is to persuade, yet both discourses demand objectivity, neutrality, lack of personal involvement.  From a heteroglossic perspective, the dichotomy between fact/opinion, objective/ subjective has been obviated.  From a heteroglossic perspective all statements are interpersonally charged and can enter into dialogic relationships with alternatives.  One feature common to both discourses is the general avoidance of attitudinal values, which contributes to a perception of neutrality and objectivity.  However, this does not mean that both discourses are free from evaluation.  There is evaluation which depends on a system of shared values, but what is valued is not stated explicitly but is implied (Hunston 1993, 1994; see also section 2.3.6).</w:t>
      </w:r>
    </w:p>
    <w:p>
      <w:pPr>
        <w:pStyle w:val="Normal"/>
        <w:spacing w:lineRule="auto" w:line="360"/>
        <w:rPr/>
      </w:pPr>
      <w:r>
        <w:rPr/>
      </w:r>
    </w:p>
    <w:p>
      <w:pPr>
        <w:pStyle w:val="Normal"/>
        <w:spacing w:lineRule="auto" w:line="360"/>
        <w:rPr/>
      </w:pPr>
      <w:r>
        <w:rPr/>
        <w:t>There are, however, also language features of scientific and legal writing which cannot be explained by objectivity, neutrality and lack of personal involvement, such as first person pronouns, personal attribution (</w:t>
      </w:r>
      <w:r>
        <w:rPr>
          <w:i/>
          <w:iCs/>
        </w:rPr>
        <w:t>we think</w:t>
      </w:r>
      <w:r>
        <w:rPr/>
        <w:t>), projection and various realisations of modality.  Their function is the mitigation of new knowledge claims (Myers 1990; see also White 1998 chapter 2).  Unmitigated statements are unacceptable in scientific discourse because they do not allow the reader to take an active role; they do not allow the reader to take an alternative position.  Similar rules seem to operate in legal discourse.  The discussion in chapters 4 and 5 has shown that unmitigated utterances are very rare in legal reasoning, for the same reasons.  In summary, both discourses are concerned with dialogue, with creating through their language choices a space for the reader to take alternative positions.</w:t>
      </w:r>
    </w:p>
    <w:p>
      <w:pPr>
        <w:pStyle w:val="Normal"/>
        <w:spacing w:lineRule="auto" w:line="360"/>
        <w:rPr/>
      </w:pPr>
      <w:r>
        <w:rPr/>
      </w:r>
    </w:p>
    <w:p>
      <w:pPr>
        <w:pStyle w:val="Normal"/>
        <w:spacing w:lineRule="auto" w:line="360"/>
        <w:rPr/>
      </w:pPr>
      <w:r>
        <w:rPr>
          <w:rStyle w:val="Heading"/>
        </w:rPr>
        <w:t>6.4</w:t>
        <w:tab/>
        <w:t>Some Implications</w:t>
      </w:r>
    </w:p>
    <w:p>
      <w:pPr>
        <w:pStyle w:val="Normal"/>
        <w:spacing w:lineRule="auto" w:line="360"/>
        <w:rPr/>
      </w:pPr>
      <w:r>
        <w:rPr/>
        <w:t>In this section I will discuss some implications of a heteroglossic perspective of legal discourse.  One is of a more theoretical nature – that is, the dichotomy in traditional legal reasoning between applying law and making law.  The other two are of a more practical nature and are concerned with critical literacy and possibilities for reform to make judicial decisions more accessible to a broader audience.</w:t>
      </w:r>
    </w:p>
    <w:p>
      <w:pPr>
        <w:pStyle w:val="Normal"/>
        <w:spacing w:lineRule="auto" w:line="360"/>
        <w:rPr/>
      </w:pPr>
      <w:r>
        <w:rPr/>
      </w:r>
    </w:p>
    <w:p>
      <w:pPr>
        <w:pStyle w:val="Normal"/>
        <w:spacing w:lineRule="auto" w:line="360"/>
        <w:rPr/>
      </w:pPr>
      <w:r>
        <w:rPr>
          <w:rStyle w:val="Heading"/>
        </w:rPr>
        <w:t>6.4.1</w:t>
        <w:tab/>
        <w:t>Applying Law Versus Making Law</w:t>
      </w:r>
    </w:p>
    <w:p>
      <w:pPr>
        <w:pStyle w:val="Normal"/>
        <w:spacing w:lineRule="auto" w:line="360"/>
        <w:rPr/>
      </w:pPr>
      <w:r>
        <w:rPr/>
        <w:t>In traditional legal reasoning there is a clear distinction between applying law and making law.  It is claimed that legal rules exist in prior texts, that the judge discovers the relevant rule and applies it to the facts of a case.  Interpretation, in this view, is concerned with the discovery of the “correct” meaning.  As interpretation usually involves a choice between a number of possible meanings, the “correct” meaning is considered to be the meaning which was “intended” by the writer.  The role of the interpreter in this process is passive and uncritical.  This, it is claimed, ensures objectivity, predictability and certainty, which are considered prerequisites for just outcomes.</w:t>
      </w:r>
    </w:p>
    <w:p>
      <w:pPr>
        <w:pStyle w:val="Normal"/>
        <w:spacing w:lineRule="auto" w:line="360"/>
        <w:rPr/>
      </w:pPr>
      <w:r>
        <w:rPr/>
      </w:r>
    </w:p>
    <w:p>
      <w:pPr>
        <w:pStyle w:val="Normal"/>
        <w:spacing w:lineRule="auto" w:line="360"/>
        <w:rPr/>
      </w:pPr>
      <w:r>
        <w:rPr/>
        <w:t xml:space="preserve">In a heteroglossic perspective, the distinction between passively applying law and actively making law when interpreting the law can no longer be maintained.  Firstly, a heteroglossic perspective acknowledges that interpretations can be multiple and any interpretation can invite an alternative.  Secondly, a heteroglossic perspective is reader-oriented.  The reader takes an active role in the reading and interpretation process.  Thus, interpretation can never be a neutral process of passively applying meanings which already exist.  Rather, any interpretation is a “new” meaning in the sense that the reader takes a position in relation to the text, and this position may be convergent or divergent with the writer’s position.  </w:t>
      </w:r>
    </w:p>
    <w:p>
      <w:pPr>
        <w:pStyle w:val="Normal"/>
        <w:spacing w:lineRule="auto" w:line="360"/>
        <w:rPr/>
      </w:pPr>
      <w:r>
        <w:rPr/>
      </w:r>
    </w:p>
    <w:p>
      <w:pPr>
        <w:pStyle w:val="Normal"/>
        <w:spacing w:lineRule="auto" w:line="360"/>
        <w:rPr/>
      </w:pPr>
      <w:r>
        <w:rPr/>
        <w:t>However, the fact that interpretations can be multiple and fluid does not mean that any interpretation is possible.  Some are more plausible than others and some are plainly wrong (Gee 1996; Solan 1993 on judicial interpretation; Cunningham et al. 1994, Kaplan et al. 1995 on forensic linguistics and interpretation).  What is acceptable as interpretation will depend on the meaning making practices and the values of a particular discourse community.  The point here is that interpretation involves alternative meanings and alternative meanings involve choice, and making a choice involves taking sides, choosing one alternative over others.  Thus, interpretation can never be the mere discovery of the one “correct” meaning.</w:t>
      </w:r>
    </w:p>
    <w:p>
      <w:pPr>
        <w:pStyle w:val="Normal"/>
        <w:spacing w:lineRule="auto" w:line="360"/>
        <w:rPr/>
      </w:pPr>
      <w:r>
        <w:rPr/>
      </w:r>
    </w:p>
    <w:p>
      <w:pPr>
        <w:pStyle w:val="Normal"/>
        <w:spacing w:lineRule="auto" w:line="360"/>
        <w:rPr/>
      </w:pPr>
      <w:r>
        <w:rPr/>
        <w:t>One way for traditional legal reasoning to choose between multiple meanings has been to try to discover what a writer originally intended.  There are problems with that because writing and reading, making meaning and interpreting meaning are not two separate processes but a dialectical process.  A writer can discover meaning by making it.  A writer can also realise that she meant more than what she intended to mean but becomes aware of this only on reflection about her writing (Gee 1996)</w:t>
      </w:r>
      <w:r>
        <w:rPr>
          <w:rStyle w:val="FootnoteCharacters"/>
          <w:rStyle w:val="FootnoteAnchor"/>
        </w:rPr>
        <w:footnoteReference w:id="3"/>
      </w:r>
      <w:r>
        <w:rPr/>
        <w:t>.  Thus, there is not necessarily an “intended” meaning which can be “discovered” and applied but “intending” meaning and “discovering” meaning are two sides of the same coin.</w:t>
      </w:r>
    </w:p>
    <w:p>
      <w:pPr>
        <w:pStyle w:val="Normal"/>
        <w:spacing w:lineRule="auto" w:line="360"/>
        <w:rPr/>
      </w:pPr>
      <w:r>
        <w:rPr/>
      </w:r>
    </w:p>
    <w:p>
      <w:pPr>
        <w:pStyle w:val="Normal"/>
        <w:spacing w:lineRule="auto" w:line="360"/>
        <w:rPr/>
      </w:pPr>
      <w:r>
        <w:rPr/>
        <w:t>Finally, in a heteroglossic approach, making meaning and interpreting meaning are both concerned with the negotiation of solidarity.  This involves an attempt to position the reader in line with the writer’s position, an attempt to get the reader to read a text in congruence with the writer’s position.  Interpretation, then, is to read a text either compliantly and in congruence with the writer’s position, or to read a text in divergence with a writer’s position.  In any case, a choice is involved on behalf of the reader, not a discovery of neutral meanings which may have been intended by the writer.</w:t>
      </w:r>
    </w:p>
    <w:p>
      <w:pPr>
        <w:pStyle w:val="Normal"/>
        <w:spacing w:lineRule="auto" w:line="360"/>
        <w:rPr/>
      </w:pPr>
      <w:r>
        <w:rPr/>
      </w:r>
    </w:p>
    <w:p>
      <w:pPr>
        <w:pStyle w:val="Normal"/>
        <w:spacing w:lineRule="auto" w:line="360"/>
        <w:rPr/>
      </w:pPr>
      <w:r>
        <w:rPr>
          <w:rStyle w:val="Heading"/>
        </w:rPr>
        <w:t>6.4.2</w:t>
        <w:tab/>
        <w:t>Critical Legal Literacy</w:t>
      </w:r>
    </w:p>
    <w:p>
      <w:pPr>
        <w:pStyle w:val="Normal"/>
        <w:spacing w:lineRule="auto" w:line="360"/>
        <w:rPr/>
      </w:pPr>
      <w:r>
        <w:rPr/>
        <w:t>Analysing the texts of a social practice provides us with a better understanding of that social practice.  The question may now arise: What do we do with a better understanding of legal discourse as a social practice?  One area of practical significance would be critical literacy.  Myers (1990: 252) has advocated a “critical approach to expertise” and sees his research of scientific discourse as a social construct as the basis for developing critical reading strategies.  Critical reading entails an awareness of the social processes at work in the construction of scientific discourse and an awareness to question the authority of science in certain cultural and political contexts.  I want to make a similar argument about legal discourse here:  This research can provide a basis for critical literacy.  But at the same time I want to take the argument one step further and argue for reform to make legal discourse more accessible to a broader audience which includes the consumer.</w:t>
      </w:r>
    </w:p>
    <w:p>
      <w:pPr>
        <w:pStyle w:val="Normal"/>
        <w:spacing w:lineRule="auto" w:line="360"/>
        <w:rPr/>
      </w:pPr>
      <w:r>
        <w:rPr/>
      </w:r>
    </w:p>
    <w:p>
      <w:pPr>
        <w:pStyle w:val="Normal"/>
        <w:spacing w:lineRule="auto" w:line="360"/>
        <w:rPr/>
      </w:pPr>
      <w:r>
        <w:rPr/>
        <w:t>My argument here is that because of the inextricable link between legal discourse as a social practice, as a discursive practice and as a textual practice, literacy teaching in law schools should firstly be a subject specific literacy not a so-called “generic” literacy and, secondly, it should be integrated into law teaching, not adjunct to law teaching.  Because of the dialectic relationship between legal discourse and language, learning the social practices of legal discourse means learning the language of legal discourse and vice-versa.  “Doing law” necessarily entails reading and writing the law.  Literacy courses which teach basic reading and writing skills and strategies do not and cannot make explicit the discursive and rhetorical practices of legal discourse.</w:t>
      </w:r>
    </w:p>
    <w:p>
      <w:pPr>
        <w:pStyle w:val="Normal"/>
        <w:spacing w:lineRule="auto" w:line="360"/>
        <w:rPr/>
      </w:pPr>
      <w:r>
        <w:rPr/>
      </w:r>
    </w:p>
    <w:p>
      <w:pPr>
        <w:pStyle w:val="Normal"/>
        <w:spacing w:lineRule="auto" w:line="360"/>
        <w:rPr/>
      </w:pPr>
      <w:r>
        <w:rPr/>
        <w:t>A legal literacy should be a critical literacy.  Students need to become aware that interpreting a text involves choices and that there can be no neutral, objective analysis.  They need to be able to recognise the values and beliefs in a text and to question these beliefs.  While the teaching of reading skills such as skimming, scanning, reading for main ideas, identifying key words in a subject specific legal context (Murphy &amp; Crossling 1994) may be a first step for students from a non-English speaking background towards handling texts, it does not get to the core of meaning making in legal texts.  Students need to be able to recognise reading positions, to critique reading positions and to take positions themselves.  The challenge here is to apprentice students into legal discourse and at the same time to enable them to take a critical stance towards the discourse (Bell &amp; Pether 1998).</w:t>
      </w:r>
    </w:p>
    <w:p>
      <w:pPr>
        <w:pStyle w:val="Normal"/>
        <w:spacing w:lineRule="auto" w:line="360"/>
        <w:rPr/>
      </w:pPr>
      <w:r>
        <w:rPr/>
      </w:r>
    </w:p>
    <w:p>
      <w:pPr>
        <w:pStyle w:val="Normal"/>
        <w:spacing w:lineRule="auto" w:line="360"/>
        <w:rPr/>
      </w:pPr>
      <w:r>
        <w:rPr>
          <w:rStyle w:val="Heading"/>
        </w:rPr>
        <w:t>6.4.3</w:t>
        <w:tab/>
        <w:t>Possibilities for Reform?</w:t>
      </w:r>
    </w:p>
    <w:p>
      <w:pPr>
        <w:pStyle w:val="Normal"/>
        <w:spacing w:lineRule="auto" w:line="360"/>
        <w:rPr/>
      </w:pPr>
      <w:r>
        <w:rPr/>
        <w:t>Legal discourse is a highly specialised professional discourse and appellate judgments are written primarily for a small audience of judges and lawyers (chapter 1).  However, it has also been argued by some judges that judgments should be directed at a broader audience of lawyers, lay people and politicians (Kitto 1975).  Thus, there seems to be a tension between an initiated specialist audience on the one hand and a lay audience, uninitiated into legal discourse, on the other.  I want to argue here that legal discourse should be made more accessible to the consumer and then make some suggestions how this might be accomplished.</w:t>
      </w:r>
    </w:p>
    <w:p>
      <w:pPr>
        <w:pStyle w:val="Normal"/>
        <w:spacing w:lineRule="auto" w:line="360"/>
        <w:rPr/>
      </w:pPr>
      <w:r>
        <w:rPr/>
      </w:r>
    </w:p>
    <w:p>
      <w:pPr>
        <w:pStyle w:val="Normal"/>
        <w:spacing w:lineRule="auto" w:line="360"/>
        <w:rPr/>
      </w:pPr>
      <w:r>
        <w:rPr/>
        <w:t>Some writers have argued that courts simply cannot explain the law to lay people (Wetter 1960) and that lay people would not be interested in a court’s reasoning anyway, that they only want to “feel they’ve got a good run for their money” (Marvell 1978: 110).  The second argument can be countered with the comment that in view of the exorbitant financial cost of litigation, the “feel good” argument can no longer be justified.  On the contrary, the losers in a conflict before an appellate court may very well be interested in the reasons for their loss.  Indeed, with litigation costs amounting to hundreds of thousands of dollars, litigants have every right to be given the reasons in a form they can understand.  Similarly, the first argument that the law simply cannot be explained to lay people can no longer be accepted in this day and age.  There are also important equity issues at stake here and it is those social groups who are already disadvantaged because of their class membership, their age, their non-English speaking background and their Aboriginality who are seriously disadvantaged in their encounters with law enforcement agencies (chapter 1).  In order to move towards some greater equity, courts should speak to lay people about the law in a language they can understand, and that applies to the higher courts as well as to the lower ones.</w:t>
      </w:r>
    </w:p>
    <w:p>
      <w:pPr>
        <w:pStyle w:val="Normal"/>
        <w:spacing w:lineRule="auto" w:line="360"/>
        <w:rPr/>
      </w:pPr>
      <w:r>
        <w:rPr/>
      </w:r>
    </w:p>
    <w:p>
      <w:pPr>
        <w:pStyle w:val="Normal"/>
        <w:spacing w:lineRule="auto" w:line="360"/>
        <w:rPr/>
      </w:pPr>
      <w:r>
        <w:rPr/>
        <w:t>Until recently, appellate judgments, which are collected in law reports, were available only in law libraries and lawyers’ offices and, as a result, quite removed from the general public.  Recently they have become available on the internet and as a result to anybody who may be interested and who has access to the technology.  There is an argument, then, that this greater availability should go hand in hand with greater accessibility of the discourse of the law to a lay audience.</w:t>
      </w:r>
    </w:p>
    <w:p>
      <w:pPr>
        <w:pStyle w:val="Normal"/>
        <w:spacing w:lineRule="auto" w:line="360"/>
        <w:rPr/>
      </w:pPr>
      <w:r>
        <w:rPr/>
      </w:r>
    </w:p>
    <w:p>
      <w:pPr>
        <w:pStyle w:val="Normal"/>
        <w:spacing w:lineRule="auto" w:line="360"/>
        <w:rPr/>
      </w:pPr>
      <w:r>
        <w:rPr/>
        <w:t xml:space="preserve">Some judgments of appellate courts can cause intense public debate, as happened with </w:t>
      </w:r>
      <w:r>
        <w:rPr>
          <w:i/>
          <w:iCs/>
        </w:rPr>
        <w:t>Mabo</w:t>
      </w:r>
      <w:r>
        <w:rPr/>
        <w:t xml:space="preserve"> and </w:t>
      </w:r>
      <w:r>
        <w:rPr>
          <w:i/>
          <w:iCs/>
        </w:rPr>
        <w:t>Wik</w:t>
      </w:r>
      <w:r>
        <w:rPr/>
        <w:t xml:space="preserve">.  Much of this debate has been quite ill informed and some politicians and media commentators played on the fear that people could loose their homes to indigenous land claims.  Much of the debate lost completely sight of the real issues such as </w:t>
      </w:r>
      <w:r>
        <w:rPr>
          <w:i/>
          <w:iCs/>
        </w:rPr>
        <w:t>co-existence</w:t>
      </w:r>
      <w:r>
        <w:rPr/>
        <w:t xml:space="preserve"> of native title rights and pastoral rights and was carried by assumptions, conjecture and political point scoring.  The court was attacked by some politicians and some of the media but could do little to defend itself.  There is as a case, then, that decisions which are of public interest should be accessible to a lay audience so that public debate and political decision making can be reasonably well informed.  Some steps in this direction have been taken by Butt &amp; Eagleson (1998) and Brennan (1998).  Not only do the issues in </w:t>
      </w:r>
      <w:r>
        <w:rPr>
          <w:i/>
          <w:iCs/>
        </w:rPr>
        <w:t>Mabo</w:t>
      </w:r>
      <w:r>
        <w:rPr/>
        <w:t xml:space="preserve"> and </w:t>
      </w:r>
      <w:r>
        <w:rPr>
          <w:i/>
          <w:iCs/>
        </w:rPr>
        <w:t>Wik</w:t>
      </w:r>
      <w:r>
        <w:rPr/>
        <w:t xml:space="preserve"> become clearer to a lay person, but it is also interesting reading.</w:t>
      </w:r>
    </w:p>
    <w:p>
      <w:pPr>
        <w:pStyle w:val="Normal"/>
        <w:spacing w:lineRule="auto" w:line="360"/>
        <w:rPr/>
      </w:pPr>
      <w:r>
        <w:rPr/>
      </w:r>
    </w:p>
    <w:p>
      <w:pPr>
        <w:pStyle w:val="Normal"/>
        <w:spacing w:lineRule="auto" w:line="360"/>
        <w:rPr/>
      </w:pPr>
      <w:r>
        <w:rPr/>
        <w:t>The question which arises from this is: If we accept that there is a need to make legal discourse more accessible to the citizen, how can this be achieved?  Plain English, or plain legal language, with its preference for short sentences, simple words, and preference for the active voice, has been effective in some contexts, for example improving lawyers’ writing in the workplace, drafting legal documents such as contracts and insurance policies, where the audience is the consumer.  I have argued in this thesis, and it has been argued elsewhere (Maley 1985, 1987, 1989, 1994; Bhatia 1983, 1987b, 1989, 1993, 1994) that the language choices in legal texts are functionally motivated and can be explained by their social and institutional context.  The complexity and difficulty of legal texts is to a large extent the result of the high degree of intertextuality and the need for the writer to balance conflicting arguments, conflicting rules, conflicting interpretations and to position herself in relation to these. In Plain English there is no connection between language and context, discourse and text and, as a result, Plain English is not able to reveal the “invisible discourse” (J.B. White 1983) of the law. Plain English, then, does not seem to be a viable solution to make judgments more accessible to a broader audience.  Rather, change needs to take place at the level of law as a discursive practice as well as at the textual level.  I will make here some suggestions for reform which follow from the dialogic nature of legal discourse.</w:t>
      </w:r>
    </w:p>
    <w:p>
      <w:pPr>
        <w:pStyle w:val="Normal"/>
        <w:spacing w:lineRule="auto" w:line="360"/>
        <w:rPr/>
      </w:pPr>
      <w:r>
        <w:rPr/>
      </w:r>
    </w:p>
    <w:p>
      <w:pPr>
        <w:pStyle w:val="Normal"/>
        <w:spacing w:lineRule="auto" w:line="360"/>
        <w:rPr/>
      </w:pPr>
      <w:r>
        <w:rPr/>
        <w:t>In appellate judgments there is intra-textual dialogue, for a rule can be stated by the writer in the same text at different levels of generality thus providing several alternatives for interpretation.  There can also be inter-textual dialogue, for different judges on the same case can write individual judgments each stating different reasons for the same conclusion (chapter 3).  One possibility for reform would be to give up the time honoured tradition of writing individual judgments in favour of one majority decision and one minority decision, as is already the practice of the United States Supreme Court (Solomon 1999, see also Brennan 1998).</w:t>
      </w:r>
    </w:p>
    <w:p>
      <w:pPr>
        <w:pStyle w:val="Normal"/>
        <w:spacing w:lineRule="auto" w:line="360"/>
        <w:rPr/>
      </w:pPr>
      <w:r>
        <w:rPr/>
      </w:r>
    </w:p>
    <w:p>
      <w:pPr>
        <w:pStyle w:val="Normal"/>
        <w:spacing w:lineRule="auto" w:line="360"/>
        <w:rPr/>
      </w:pPr>
      <w:r>
        <w:rPr/>
        <w:t>A similar argument could be made for the practice of individual judges to state the same rule several times at different levels of generality in the same text.  Indeed, it can be questioned whether different levels of one rule are really necessary.  Statute law is not stated at different levels of generality.</w:t>
      </w:r>
    </w:p>
    <w:p>
      <w:pPr>
        <w:pStyle w:val="Normal"/>
        <w:spacing w:lineRule="auto" w:line="360"/>
        <w:rPr/>
      </w:pPr>
      <w:r>
        <w:rPr/>
      </w:r>
    </w:p>
    <w:p>
      <w:pPr>
        <w:pStyle w:val="Normal"/>
        <w:spacing w:lineRule="auto" w:line="360"/>
        <w:ind w:left="720" w:hanging="0"/>
        <w:rPr>
          <w:sz w:val="22"/>
          <w:szCs w:val="22"/>
        </w:rPr>
      </w:pPr>
      <w:r>
        <w:rPr>
          <w:sz w:val="22"/>
          <w:szCs w:val="22"/>
        </w:rPr>
        <w:t xml:space="preserve">Parliaments are sometimes accused of producing laws that are obscure, but at least they do not produce different versions of the same law.  The High Court can produce seven different interpretations of the one law.  </w:t>
      </w:r>
    </w:p>
    <w:p>
      <w:pPr>
        <w:pStyle w:val="Normal"/>
        <w:spacing w:lineRule="auto" w:line="360"/>
        <w:ind w:left="720" w:hanging="0"/>
        <w:rPr>
          <w:sz w:val="22"/>
          <w:szCs w:val="22"/>
        </w:rPr>
      </w:pPr>
      <w:r>
        <w:rPr>
          <w:sz w:val="22"/>
          <w:szCs w:val="22"/>
        </w:rPr>
        <w:t>(Solomon 1999:240)</w:t>
      </w:r>
    </w:p>
    <w:p>
      <w:pPr>
        <w:pStyle w:val="Normal"/>
        <w:spacing w:lineRule="auto" w:line="360"/>
        <w:rPr>
          <w:sz w:val="22"/>
          <w:szCs w:val="22"/>
        </w:rPr>
      </w:pPr>
      <w:r>
        <w:rPr>
          <w:sz w:val="22"/>
          <w:szCs w:val="22"/>
        </w:rPr>
      </w:r>
    </w:p>
    <w:p>
      <w:pPr>
        <w:pStyle w:val="Normal"/>
        <w:spacing w:lineRule="auto" w:line="360"/>
        <w:rPr/>
      </w:pPr>
      <w:r>
        <w:rPr/>
        <w:t>This would benefit lawyers, courts, politicians and the public alike.  While interpretation would still be necessary, the pool of alternative rules and interpretations to choose from would be smaller.  Interpretation and choice would not be eliminated but there would be less potential for contradiction and confusion.  As argued in chapters 4 and 5, it is these practices which make interpretation necessary, not the inadequacies of language.</w:t>
      </w:r>
    </w:p>
    <w:p>
      <w:pPr>
        <w:pStyle w:val="Normal"/>
        <w:spacing w:lineRule="auto" w:line="360"/>
        <w:rPr/>
      </w:pPr>
      <w:r>
        <w:rPr/>
      </w:r>
    </w:p>
    <w:p>
      <w:pPr>
        <w:pStyle w:val="Normal"/>
        <w:spacing w:lineRule="auto" w:line="360"/>
        <w:rPr/>
      </w:pPr>
      <w:r>
        <w:rPr/>
        <w:t xml:space="preserve">With appellate judgments belonging to a specialised discourse which is used by the members of a discourse community, and with appellate cases often dealing with complex technical legal issue, does it seem reasonable to expect judgments to be comprehensible to the ordinary person in the street?  I think it seems quite unreasonable to expect a judge, and indeed any writer, to address the same text to a specialised professional audience and a lay audience alike.  However, citizens should not be excluded from the discourse of the law.  One way to achieve this is recontextualisation, as for example in pedagogic discourse.  Specialised academic texts are recontextualised as pedagogic texts and scientific research has been recontextualised as popular science.  Legal discourse might take a similar path.  In the wake of the controversy over </w:t>
      </w:r>
      <w:r>
        <w:rPr>
          <w:i/>
          <w:iCs/>
        </w:rPr>
        <w:t>Wik</w:t>
      </w:r>
      <w:r>
        <w:rPr/>
        <w:t xml:space="preserve"> and the attacks on the High Court, Justice Kirby of the High Court has suggested that courts could do more to communicate with the public and that courts could provide “user friendly” summaries of judgments (Lagan 1998).  Courts could indeed do much more to communicate with the public and citizens have a right to be better informed about the courts’ decisions and how they will affect their lives.  </w:t>
      </w:r>
    </w:p>
    <w:p>
      <w:pPr>
        <w:pStyle w:val="Normal"/>
        <w:spacing w:lineRule="auto" w:line="360"/>
        <w:rPr/>
      </w:pPr>
      <w:r>
        <w:rPr/>
      </w:r>
    </w:p>
    <w:p>
      <w:pPr>
        <w:pStyle w:val="Normal"/>
        <w:spacing w:lineRule="auto" w:line="360"/>
        <w:rPr/>
      </w:pPr>
      <w:r>
        <w:rPr/>
        <w:t xml:space="preserve">Science has been quite successful in making scientific knowledge accessible to a lay audience and many renowned scientists also write about their research in popular science journals and other non-specialist publications (see Fuller 1995 on Gould and Suzuki; see also Myers 1990 chapter 5).  There seems to be no equivalent of this in legal discourse.  Court decisions are sometimes reported in the media when they deal with social issues such as domestic violence, homosexuality and abortion, and the film and television industry has produced numerous courtroom dramas such as </w:t>
      </w:r>
      <w:r>
        <w:rPr>
          <w:i/>
          <w:iCs/>
        </w:rPr>
        <w:t>The Verdict, The Rainmaker, The Practice</w:t>
      </w:r>
      <w:r>
        <w:rPr/>
        <w:t xml:space="preserve">  but there seems to be very little from the legal profession themselves to bridge the gap</w:t>
      </w:r>
      <w:r>
        <w:rPr>
          <w:rStyle w:val="FootnoteCharacters"/>
          <w:rStyle w:val="FootnoteAnchor"/>
        </w:rPr>
        <w:footnoteReference w:id="4"/>
      </w:r>
      <w:r>
        <w:rPr/>
        <w:t>.  In a society that seems to become increasingly litigious, where citizens are required to cast a vote about constitutional issues such as a republic and choosing a head of state, where there is substantial inequity in the access to justice and where reconciliation between white Australia and its indigenous people is still to be achieved, a better understanding of legal processes and their implications on the social fabric is vital.  The legal profession should play a part in this, for example through “popularised” versions of important judgments, where the reasons for decisions are not only stated but explained and discussed.</w:t>
      </w:r>
    </w:p>
    <w:p>
      <w:pPr>
        <w:pStyle w:val="Normal"/>
        <w:spacing w:lineRule="auto" w:line="360"/>
        <w:rPr/>
      </w:pPr>
      <w:r>
        <w:rPr/>
      </w:r>
    </w:p>
    <w:p>
      <w:pPr>
        <w:pStyle w:val="Normal"/>
        <w:spacing w:lineRule="auto" w:line="360"/>
        <w:rPr/>
      </w:pPr>
      <w:r>
        <w:rPr>
          <w:rStyle w:val="Heading"/>
        </w:rPr>
        <w:t>6.5</w:t>
        <w:tab/>
        <w:t>Suggestions for Further Research</w:t>
      </w:r>
    </w:p>
    <w:p>
      <w:pPr>
        <w:pStyle w:val="Normal"/>
        <w:spacing w:lineRule="auto" w:line="360"/>
        <w:rPr/>
      </w:pPr>
      <w:r>
        <w:rPr/>
        <w:t>In the course of this research, a number of questions have arisen, which would need to be explored through further research.  They can be divided into five broad areas: inter-textual, inter-discursive, semogenetic, pedagogic and ethnographic.</w:t>
      </w:r>
    </w:p>
    <w:p>
      <w:pPr>
        <w:pStyle w:val="Normal"/>
        <w:spacing w:lineRule="auto" w:line="360"/>
        <w:rPr/>
      </w:pPr>
      <w:r>
        <w:rPr/>
      </w:r>
    </w:p>
    <w:p>
      <w:pPr>
        <w:pStyle w:val="Normal"/>
        <w:spacing w:lineRule="auto" w:line="360"/>
        <w:rPr/>
      </w:pPr>
      <w:r>
        <w:rPr/>
        <w:t>This study has focused on one area of law – the law of torts.  One question which could be asked is:  Do patterns of reasoning and positioning apply across legal discourse generally or are there differences within sub-fields of the law such as torts, contracts, criminal law?  Of special interest here would be intertextuality: how does a judge position himself in relation to statute law and interpretations of statutes in precedents as compared with the interpretation of rules in judge made law.</w:t>
      </w:r>
    </w:p>
    <w:p>
      <w:pPr>
        <w:pStyle w:val="Normal"/>
        <w:spacing w:lineRule="auto" w:line="360"/>
        <w:rPr/>
      </w:pPr>
      <w:r>
        <w:rPr/>
      </w:r>
    </w:p>
    <w:p>
      <w:pPr>
        <w:pStyle w:val="Normal"/>
        <w:spacing w:lineRule="auto" w:line="360"/>
        <w:rPr/>
      </w:pPr>
      <w:r>
        <w:rPr/>
        <w:t>Inter-discursively, this study has dealt with two discourses – the everyday commonsense discourse of the “real” world and the abstract discourse of legal rules.  However, the discourse of the “real” world is not a homogenous, unified discourse but there are a multiplicity of discourses at work – the discourses of class, race, gender, sexual orientation and others.  What would need to be investigated is: How does legal discourse enter into dialogue with these discourses?  How are various discourses positioned against each other and how does a writer position herself in relation to these various discourses?</w:t>
      </w:r>
    </w:p>
    <w:p>
      <w:pPr>
        <w:pStyle w:val="Normal"/>
        <w:spacing w:lineRule="auto" w:line="360"/>
        <w:rPr/>
      </w:pPr>
      <w:r>
        <w:rPr/>
      </w:r>
    </w:p>
    <w:p>
      <w:pPr>
        <w:pStyle w:val="Normal"/>
        <w:spacing w:lineRule="auto" w:line="360"/>
        <w:rPr/>
      </w:pPr>
      <w:r>
        <w:rPr/>
        <w:t>Semogenetically, this study has been concerned with logogenesis.  There have been very vague suggestions that the style of judgments has changed over time (Wetter 1960).  This change could be explored through a phylogenetic study: How has interpersonal positioning changed over time?  This could shed some light on the assertion in traditional legal reasoning that on the one hand the law does not change but on the other hand it somehow keeps up with social change.  Ontogenetically, we could explore how novice students are apprenticed into the discourse of the law.</w:t>
      </w:r>
    </w:p>
    <w:p>
      <w:pPr>
        <w:pStyle w:val="Normal"/>
        <w:spacing w:lineRule="auto" w:line="360"/>
        <w:rPr/>
      </w:pPr>
      <w:r>
        <w:rPr/>
      </w:r>
    </w:p>
    <w:p>
      <w:pPr>
        <w:pStyle w:val="Normal"/>
        <w:spacing w:lineRule="auto" w:line="360"/>
        <w:rPr/>
      </w:pPr>
      <w:r>
        <w:rPr/>
        <w:t>In the area of legal pedagogy, questions to be explored would be: How is the common law as it is contained in precedents recontextualised pedagogically in textbooks and casebooks?  Also explored should be the relationship between legal reasoning in judgments and the academic writing tasks of law students such as essays, problems questions, exam questions.</w:t>
      </w:r>
    </w:p>
    <w:p>
      <w:pPr>
        <w:pStyle w:val="Normal"/>
        <w:spacing w:lineRule="auto" w:line="360"/>
        <w:rPr/>
      </w:pPr>
      <w:r>
        <w:rPr/>
      </w:r>
    </w:p>
    <w:p>
      <w:pPr>
        <w:pStyle w:val="Normal"/>
        <w:spacing w:lineRule="auto" w:line="360"/>
        <w:rPr/>
      </w:pPr>
      <w:r>
        <w:rPr/>
        <w:t>Finally, I want to suggest that there is great potential for linguists, legal scholars and other social researchers to collaborate in exploring the relationship between institutional contexts and texts.  In systemic functional linguistics there is a dialectic relationship between context and text and this study has focused on texts.  While text analysis can provide a better understanding of social practices, not all social practices can be reduced to texts.  Therefore, a better understanding of the social and institutional contexts of which legal discourse is a part is needed through ethnographic research.  Legal institutions are also workplaces where workers interact with each other in a variety of ways.</w:t>
      </w:r>
    </w:p>
    <w:p>
      <w:pPr>
        <w:pStyle w:val="Normal"/>
        <w:spacing w:lineRule="auto" w:line="360"/>
        <w:rPr/>
      </w:pPr>
      <w:r>
        <w:rPr/>
      </w:r>
    </w:p>
    <w:p>
      <w:pPr>
        <w:pStyle w:val="Normal"/>
        <w:spacing w:lineRule="auto" w:line="360"/>
        <w:rPr/>
      </w:pPr>
      <w:r>
        <w:rPr/>
        <w:t xml:space="preserve">I started this thesis with a discussion of the public reaction to </w:t>
      </w:r>
      <w:r>
        <w:rPr>
          <w:i/>
          <w:iCs/>
        </w:rPr>
        <w:t>Mabo</w:t>
      </w:r>
      <w:r>
        <w:rPr/>
        <w:t xml:space="preserve"> and </w:t>
      </w:r>
      <w:r>
        <w:rPr>
          <w:i/>
          <w:iCs/>
        </w:rPr>
        <w:t>Wik</w:t>
      </w:r>
      <w:r>
        <w:rPr/>
        <w:t xml:space="preserve"> and want to conclude on a personal note.  The High Court but also magistrates courts in some states and territories have recently come under intense attack and one politician went so far as to claim that the judicial system in his territory was “corrupt” to justify highly controversial mandatory sentencing laws.  Contrary to the prevailing negative public opinion about our court system, I have in the course of this research gained a great deal of respect for the immense complexity and difficulty of judicial decision making and the responsibility that this involves for the individual.  A better understanding of the social and discursive practices of the law would, at least to some extent, bridge the existing gap between the law and ordinary people and would ultimately be beneficial to citizens and the courts alik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notePr>
        <w:numFmt w:val="decimal"/>
      </w:footnotePr>
      <w:type w:val="nextPage"/>
      <w:pgSz w:w="11879" w:h="16800"/>
      <w:pgMar w:left="1701" w:right="1134" w:gutter="0" w:header="0" w:top="1418" w:footer="720" w:bottom="1418"/>
      <w:pgNumType w:start="2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For a detailed discussion of the effects of High Court decisions on politics, especially the relations between the states and the Commonwealth see Solomon (1999).</w:t>
      </w:r>
    </w:p>
  </w:footnote>
  <w:footnote w:id="3">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see also Marvell’s (1978: 103) comment that an opinion “just does not write” and the writing process as a process of clarifying the writer’s reasons</w:t>
      </w:r>
    </w:p>
  </w:footnote>
  <w:footnote w:id="4">
    <w:p>
      <w:pPr>
        <w:pStyle w:val="Footnote"/>
        <w:rPr/>
      </w:pPr>
      <w:r>
        <w:rPr>
          <w:rStyle w:val="FootnoteCharacters"/>
        </w:rPr>
        <w:footnoteRef/>
      </w:r>
      <w:r>
        <w:rPr>
          <w:rFonts w:eastAsia="Palatino" w:cs="Palatino" w:ascii="Palatino" w:hAnsi="Palatino"/>
        </w:rPr>
        <w:t xml:space="preserve"> </w:t>
      </w:r>
      <w:r>
        <w:rPr>
          <w:rFonts w:eastAsia="Palatino" w:cs="Palatino" w:ascii="Palatino" w:hAnsi="Palatino"/>
        </w:rPr>
        <w:t xml:space="preserve">One lawyer who writes for a lay audience is Geoffrey Robertson (1998, 200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sz w:val="20"/>
      <w:szCs w:val="20"/>
    </w:rPr>
  </w:style>
  <w:style w:type="character" w:styleId="Heading">
    <w:name w:val="Heading"/>
    <w:basedOn w:val="DefaultParagraphFont"/>
    <w:qFormat/>
    <w:rPr>
      <w:rFonts w:ascii="Helvetica" w:hAnsi="Helvetica" w:eastAsia="Helvetica" w:cs="Helvetica"/>
      <w:b/>
      <w:bCs/>
    </w:rPr>
  </w:style>
  <w:style w:type="character" w:styleId="Normalsmallcaps">
    <w:name w:val="Normal small cap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eastAsia="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5T21:54:00Z</cp:lastPrinted>
  <cp:revision>0</cp:revision>
  <dc:subject/>
  <dc:title/>
</cp:coreProperties>
</file>